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jc w:val="center"/>
        <w:rPr>
          <w:sz w:val="28"/>
          <w:szCs w:val="28"/>
          <w:lang w:val="en-US"/>
        </w:rPr>
      </w:pPr>
      <w:r>
        <w:rPr>
          <w:sz w:val="28"/>
          <w:szCs w:val="28"/>
          <w:lang w:val="en-US"/>
        </w:rPr>
        <w:t>CAIET DE SARCINI</w:t>
      </w:r>
    </w:p>
    <w:p>
      <w:pPr>
        <w:pStyle w:val="Heading2"/>
        <w:spacing w:before="0" w:after="0"/>
        <w:jc w:val="center"/>
        <w:rPr>
          <w:rFonts w:ascii="Times New Roman" w:hAnsi="Times New Roman" w:eastAsia="" w:eastAsiaTheme="minorEastAsia"/>
          <w:b w:val="false"/>
          <w:b w:val="false"/>
          <w:bCs w:val="false"/>
          <w:color w:val="auto"/>
          <w:sz w:val="24"/>
          <w:szCs w:val="24"/>
          <w:lang w:val="ro-MD"/>
        </w:rPr>
      </w:pPr>
      <w:r>
        <w:rPr>
          <w:rFonts w:eastAsia="" w:ascii="Times New Roman" w:hAnsi="Times New Roman" w:eastAsiaTheme="minorEastAsia"/>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bCs/>
          <w:sz w:val="24"/>
          <w:szCs w:val="24"/>
          <w:u w:val="single"/>
          <w:lang w:val="en-US"/>
        </w:rPr>
        <w:t>lucrări de reparatie în incinta Centrului de Sănătate nr. 1 Orhei-etaj I</w:t>
      </w:r>
    </w:p>
    <w:p>
      <w:pPr>
        <w:pStyle w:val="Normal"/>
        <w:jc w:val="both"/>
        <w:rPr>
          <w:bCs/>
          <w:sz w:val="24"/>
          <w:szCs w:val="24"/>
          <w:u w:val="single"/>
          <w:lang w:val="en-US"/>
        </w:rPr>
      </w:pPr>
      <w:r>
        <w:rPr>
          <w:bCs/>
          <w:sz w:val="24"/>
          <w:szCs w:val="24"/>
          <w:lang w:val="en-US"/>
        </w:rPr>
        <w:t>Amplasarea obiectului:  r. Orhei, str. Vasile Lupu 127</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53000-7</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antitatea</w:t>
            </w:r>
          </w:p>
        </w:tc>
      </w:tr>
    </w:tbl>
    <w:p>
      <w:pPr>
        <w:pStyle w:val="Normal"/>
        <w:rPr>
          <w:sz w:val="2"/>
          <w:szCs w:val="2"/>
          <w:lang w:val="en-US"/>
        </w:rPr>
      </w:pPr>
      <w:r>
        <w:rPr>
          <w:sz w:val="2"/>
          <w:szCs w:val="2"/>
          <w:lang w:val="en-US"/>
        </w:rPr>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72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2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1.1 Antr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2"/>
                <w:szCs w:val="22"/>
                <w:lang w:val="en-US"/>
              </w:rPr>
              <w:t>1.1.1 Demont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climatizare, modulate sau de conditionare a aerului, avind debite de 3000-7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6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Instalator ventila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3201462007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etrol distilat tip 18/2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l</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13173093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rpe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rfor 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P4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kg</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Instalator incalz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2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 din met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anouri "Armstrong" cu sistem grila (aparenta sau ascunsa) pentru suspendarea panourilor prefabric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3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1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205001344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encu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2050013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4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6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64102102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2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estec "Nivelir-Gros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Tifen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Uni - 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621061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lei "Uzin KE 4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6210611043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utonivelant simplu, din ciment, pentru pardoseli grosimea 3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503808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r de sud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621061000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lei neopren pentru plin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211067183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rofil p.v.c., pervaz pardosea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231167163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vor P.V.C. special  "Cenit - Armstrong"</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301129511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Glasvanduri din profiluri din mase plastic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inecat crestat 6 x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661015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puma de poliureta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hit silicon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301129391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profiluri din  mase plastice inclusiv armaturile si accesoriile neces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inecat crestat 6 x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661015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puma de poliureta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hit silicon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10026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2106306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metalice gata confectionate din profiluri de ote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0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de sudu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49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0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Grund miniu anticoroziv g.351-4 S 3097-8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Automacara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1.6 Retele de electricitate, climatizare, incalzi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100 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08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din otel cu carbon redus pentru diferite destinatii, zincata, diametru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08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14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17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 de bitum "БТ-12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50090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oab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1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5009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toane de mont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10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5009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se de marc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1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500962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anda "К22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100 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52200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021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0302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ricuri hidraulice, capacitate de ridicare 63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0304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bestane electrice, forta de tractiune 156,96 (16) kN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0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utomobile cu bord, tonaj pina la 8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907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blu VVG ng-LS 3x1.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90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blu VVG ng-LS 3x2.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46167335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iz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tip cumpana cu IED- simbol 014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1110001000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trerup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nda izolatoare din pinza cauciucata tip PC-role 10m x 15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LED 600x600 4000 K ( Armstrong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527440050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rp de iluminat LED 600x600 4000 K</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8216230308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loc electric de apartament monofazic 220V-25A, gata asamblat, fara con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U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 Corpurile benefici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incalzire si gaz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221157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Radi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nepa fu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2610033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olutie de etans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8323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rghiu cu cap widia cu D=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527631334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blu cu expandare cu D= 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8,5 kw, de pe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6001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nstalator ventilare si conditionare a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0507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Consol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213057340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nale cablu 60x40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213057340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nale cablu 16x16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61122804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uburi din cauciuc inspumat pentru agent frigorific D = 6-16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511429507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bluri de distantare din masa plastica  6x4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461633348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vi din cupru recoapte 12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4616333485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vi din cupru recoapte 6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500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lon de ancor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732283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reo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405200076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erforato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66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le interioare si exterioare a aparatelor de conditionare a aerului casnice (  Eco 24000 BTU</w:t>
            </w:r>
          </w:p>
          <w:p>
            <w:pPr>
              <w:pStyle w:val="Normal"/>
              <w:widowControl w:val="false"/>
              <w:rPr>
                <w:lang w:val="en-US"/>
              </w:rPr>
            </w:pPr>
            <w:r>
              <w:rPr>
                <w:lang w:val="en-US"/>
              </w:rPr>
              <w:t>Inverter, R32, Wi-F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U1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locurile  aparatelor de conditionare a aerului casnice (Eco  Capacitate racire: min. 24000BTU </w:t>
            </w:r>
          </w:p>
          <w:p>
            <w:pPr>
              <w:pStyle w:val="Normal"/>
              <w:widowControl w:val="false"/>
              <w:rPr>
                <w:rFonts w:eastAsia="MS Mincho"/>
                <w:sz w:val="16"/>
                <w:szCs w:val="16"/>
                <w:lang w:val="en-US" w:eastAsia="ja-JP"/>
              </w:rPr>
            </w:pPr>
            <w:r>
              <w:rPr>
                <w:rFonts w:eastAsia="MS Mincho"/>
                <w:sz w:val="16"/>
                <w:szCs w:val="16"/>
                <w:lang w:val="en-US" w:eastAsia="ja-JP"/>
              </w:rPr>
              <w:t xml:space="preserve">Compresor: Inverter Putere racire: 7.0 kWt </w:t>
            </w:r>
          </w:p>
          <w:p>
            <w:pPr>
              <w:pStyle w:val="Normal"/>
              <w:widowControl w:val="false"/>
              <w:rPr>
                <w:rFonts w:eastAsia="MS Mincho"/>
                <w:sz w:val="16"/>
                <w:szCs w:val="16"/>
                <w:lang w:val="en-US" w:eastAsia="ja-JP"/>
              </w:rPr>
            </w:pPr>
            <w:r>
              <w:rPr>
                <w:rFonts w:eastAsia="MS Mincho"/>
                <w:sz w:val="16"/>
                <w:szCs w:val="16"/>
                <w:lang w:val="en-US" w:eastAsia="ja-JP"/>
              </w:rPr>
              <w:t xml:space="preserve">Putere incalzire: 8.0 kWt ; Consum(racire): 2.16 kWt ; Consum(incalzire): 2.4 kWt ; Nivel zgomot: max 23 dB ; Hladagent: R32; Lungime maxima trasa: 20 m </w:t>
            </w:r>
          </w:p>
          <w:p>
            <w:pPr>
              <w:pStyle w:val="Normal"/>
              <w:widowControl w:val="false"/>
              <w:rPr>
                <w:rFonts w:eastAsia="MS Mincho"/>
                <w:sz w:val="16"/>
                <w:szCs w:val="16"/>
                <w:lang w:val="en-US" w:eastAsia="ja-JP"/>
              </w:rPr>
            </w:pPr>
            <w:r>
              <w:rPr>
                <w:rFonts w:eastAsia="MS Mincho"/>
                <w:sz w:val="16"/>
                <w:szCs w:val="16"/>
                <w:lang w:val="en-US" w:eastAsia="ja-JP"/>
              </w:rPr>
              <w:t>Regimuri de baza: Racire / Incalzire / Uscare / Ventilare ; Regim uscare: D</w:t>
            </w:r>
            <w:r>
              <w:rPr>
                <w:rFonts w:eastAsia="MS Mincho"/>
                <w:sz w:val="16"/>
                <w:szCs w:val="16"/>
                <w:lang w:eastAsia="ja-JP"/>
              </w:rPr>
              <w:t>а</w:t>
            </w:r>
            <w:r>
              <w:rPr>
                <w:rFonts w:eastAsia="MS Mincho"/>
                <w:sz w:val="16"/>
                <w:szCs w:val="16"/>
                <w:lang w:val="en-US" w:eastAsia="ja-JP"/>
              </w:rPr>
              <w:t xml:space="preserve"> ; Regimuri adaugatoare: Modul Wi-Fi ;  Regim ventilare: D</w:t>
            </w:r>
            <w:r>
              <w:rPr>
                <w:rFonts w:eastAsia="MS Mincho"/>
                <w:sz w:val="16"/>
                <w:szCs w:val="16"/>
                <w:lang w:eastAsia="ja-JP"/>
              </w:rPr>
              <w:t>а</w:t>
            </w:r>
            <w:r>
              <w:rPr>
                <w:rFonts w:eastAsia="MS Mincho"/>
                <w:sz w:val="16"/>
                <w:szCs w:val="16"/>
                <w:lang w:val="en-US" w:eastAsia="ja-JP"/>
              </w:rPr>
              <w:t xml:space="preserve"> </w:t>
            </w:r>
          </w:p>
          <w:p>
            <w:pPr>
              <w:pStyle w:val="Normal"/>
              <w:widowControl w:val="false"/>
              <w:jc w:val="both"/>
              <w:rPr>
                <w:lang w:val="en-US"/>
              </w:rPr>
            </w:pPr>
            <w:r>
              <w:rPr>
                <w:rFonts w:eastAsia="MS Mincho"/>
                <w:sz w:val="16"/>
                <w:szCs w:val="16"/>
                <w:lang w:val="en-US" w:eastAsia="ja-JP"/>
              </w:rPr>
              <w:t>Timer oprire/pornire: D</w:t>
            </w:r>
            <w:r>
              <w:rPr>
                <w:rFonts w:eastAsia="MS Mincho"/>
                <w:sz w:val="16"/>
                <w:szCs w:val="16"/>
                <w:lang w:eastAsia="ja-JP"/>
              </w:rPr>
              <w:t>а</w:t>
            </w:r>
            <w:r>
              <w:rPr>
                <w:rFonts w:eastAsia="MS Mincho"/>
                <w:sz w:val="16"/>
                <w:szCs w:val="16"/>
                <w:lang w:val="en-US" w:eastAsia="ja-JP"/>
              </w:rPr>
              <w:t xml:space="preserve"> ; )- Bloc interior si exterior </w:t>
            </w:r>
            <w:r>
              <w:rPr>
                <w:sz w:val="16"/>
                <w:szCs w:val="16"/>
                <w:lang w:val="en-US"/>
              </w:rPr>
              <w:t>Termen de garantie: nu mai putin de 5 an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4"/>
                <w:szCs w:val="24"/>
                <w:lang w:val="en-US"/>
              </w:rPr>
            </w:pPr>
            <w:r>
              <w:rPr>
                <w:b/>
                <w:bCs/>
                <w:lang w:val="en-US"/>
              </w:rPr>
              <w:t>1.2</w:t>
            </w:r>
            <w:r>
              <w:rPr>
                <w:b/>
                <w:bCs/>
                <w:sz w:val="24"/>
                <w:szCs w:val="24"/>
                <w:lang w:val="en-US"/>
              </w:rPr>
              <w:t xml:space="preserve"> L</w:t>
            </w:r>
            <w:r>
              <w:rPr>
                <w:b/>
                <w:bCs/>
                <w:lang w:val="en-US"/>
              </w:rPr>
              <w:t>abor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1. Demont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climatizare, modulate sau de conditionare a aerului, avind debite de 3000-7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6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Instalator ventila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3201462007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etrol distilat tip 18/2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l</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7113173093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rpe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rfor 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10010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Instalator incalz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 bloc electric de aparta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2.2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 din met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anouri "Armstrong" cu sistem grila (aparenta sau ascunsa) pentru suspendarea panourilor prefabric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b/>
                <w:bCs/>
                <w:sz w:val="22"/>
                <w:szCs w:val="22"/>
                <w:lang w:val="en-US"/>
              </w:rPr>
              <w:t>1.2.3 Peret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 corob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521073353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62102700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ci ghips-carton 250x120x1,25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40136312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rofile tabla zincata CD 60x27 mm L=4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40136312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rofile tabla zincata UD 27x28 mm L=4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autofiletare 3,5x2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3387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ruburi autofiletante 3,5x9,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22115708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 de sustine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var-ciment M 25-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var-ciment M 1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r hidrat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4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encu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3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 cat.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hit pe baza de ipsos "Eurofi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3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Vopsea  pe baza de copolimeri  vinilic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ni - 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Uzin KE 4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104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nivelant simplu, din ciment, pentru pereti grosimea 1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503808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r de sud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1671634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vor P.V.C. special  "Taradouche Mural", rezistent la ciuperc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300x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laci sau piscoturi de gres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deziv pentru lucrari de placaj  (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ug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Distantieri de rost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laxor mobil,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1.2.4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6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ciment 10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2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estec "Nivelir-Gros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Tifen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ni - 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Uzin KE 4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1043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nivelant simplu, din ciment, pentru pardoseli grosimea 3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503808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r de sud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neopren pentru plin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1067183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rofil p.v.c., pervaz pardosea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167163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vor P.V.C. special  "Cenit - Armstrong"</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1.2.5 Us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duble pentru balcon, inclusiv izolatia hidrofuga si termica a tocului, montate pe ghermele existente la constructii cu inaltimi pina la 3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ulgh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3011293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i interioare si exterioare din lem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uie cu cap conic tip A pentru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326009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arton bitumat tip CA 4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6260582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ta minerala tip 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duble pentru balcon, inclusiv izolatia hidrofuga si termica a tocului, montate pe ghermele existente la constructii cu inaltimi pina la 3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ulgh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3011293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i interioare si exterioare din lem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uie cu cap conic tip A pentru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326009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arton bitumat tip CA 4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6260582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ta minerala tip 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2.6 Retele de electricitate, climatizare, incalzi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08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irma din otel cu carbon redus pentru diferite destinatii, zincata, diametru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08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14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17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Lac de bitum "БТ-12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0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coab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toane de mont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se de marc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62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anda "К22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 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2200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21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302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ricuri hidraulice, capacitate de ridicare 63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304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estane electrice, forta de tractiune 156,96 (16) kN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00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mobile cu bord, tonaj pina la 8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907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lu VVG ng-LS 3x1.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90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lu VVG ng-LS 3x2.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7335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riz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tip cumpana cu IED- simbol 014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1110001000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trerup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anda izolatoare din pinza cauciucata tip PC-role 10m x 15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LED 600x600 4000 K ( Armstrong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40050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rp de iluminat LED 600x600 4000 K</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6230308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loc electric de apartament monofazic 220V-25A, gata asamblat, fara con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U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 Corpurile benefici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incalzire si gaz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221157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Radi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inepa fu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2610033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de etans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8323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urghiu cu cap widia cu D=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631334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iblu cu expandare cu D= 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8,5 kw, de pe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6001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nstalator ventilare si conditionare a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0507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Consol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3057340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nale cablu 60x40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3057340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nale cablu 16x16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1122804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uburi din cauciuc inspumat pentru agent frigorific D = 6-16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ibluri de distantare din masa plastica  6x4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33348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vi din cupru recoapte 12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333485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vi din cupru recoapte 6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500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lon de ancor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111732283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reo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405200076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erforato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66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6001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nstalator ventilare si conditionare a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2435776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entilator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2.7 Apa si canaliz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38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Lavo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4202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ifon pt.lavo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entil de scurge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17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Teava din material plastic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53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iedestal din portelan sani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242013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aterie amestecatoare pt. lavoar cu dn=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13307336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Racord flexibil cu dn=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24202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binet de serviciu,simplu  sau dublu cu racor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24204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zeta din alama pt.mascarea robinetel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17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Teava din material plastic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4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Cot din material plastic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4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eu din material plast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fa din material plast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5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cord drept M x F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322013731577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ecapan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7332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asta etansare pentru filete metalic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406000029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rat de sudu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201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material plastic pentru canaliz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2101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ificatie simpla din material plastic  pentru canaliz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2040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ratara pt. tevi de instalatii  de apa si gaz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211173083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rton ondulat, tip 2, in suluri de 1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portland cu adaosuri PA 35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 potabi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10 l  BOIL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214070021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Lacatus intertinere si reparati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12214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cord olan. et. pla fil int ext U2 D=15 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60340002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Otel rotund  D = 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2210330633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otel zincata, sudata longitudinal, pt. instalatii Dn =1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portland cu adaosuri PA 35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inepa fu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1610079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lei anticoroziv</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 potabi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1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12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oiler 10 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4127356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cator de miini sau distribuitor de sapun lichi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lang w:val="en-US"/>
              </w:rPr>
              <w:t>1.3 Vacci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1.3.1. Demont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10010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aian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oroc sau tapete text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10010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aian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4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gregatelor  de climatizare, modulate sau de conditionare a aerului, avind debite de 3000-7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6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Instalator ventila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3201462007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etrol distilat tip 18/2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l</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93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irpe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rfor 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21424002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Lacatus mecan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354730816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rbura de calciu tehnica (carbid) S10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111590451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Oxigen tehnic gazos S2031</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3110500002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rat de sudura 28-35 Kw</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 </w:t>
            </w:r>
            <w:r>
              <w:rPr>
                <w:lang w:val="en-US"/>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fereastra de 0,0015 MN (0,15 tf)</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il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400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Instalator incalz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3.2 Tav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363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 din met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321036461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anouri "Armstrong" cu sistem grila (aparenta sau ascunsa) pentru suspendarea panourilor prefabric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3.3 Peret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mm cu prepararea mortarului M - 50 in conditii de santier la pereti despartitori armati cu grosimea 1/4 caramida, inaltime nivel pina la 4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2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401123025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ramizi ceramice pline, cu goluri sau silicate de dim. 250 x 120 x 6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 9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Ciment M-40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8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r hidrat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00000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Nisi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60200007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rmatura diametru pina la 8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31220007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iese forj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01029188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herestea, rasin., calitatea IV</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acara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1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laxor  pentru mortar de 15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 HIDRO-REZIST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521073353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Lucru la masina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2102700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laci ghips-carton 250x120x1,25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40136312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rofile tabla zincata CD 60x27 mm L=4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40136312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rofile tabla zincata UD 27x28 mm L=4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38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uruburi cu autofiletare 3,5x2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387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uruburi autofiletante 3,5x9,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22115708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ment de sustine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4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var-ciment M 25-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var-ciment M 1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r hidrat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4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encu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 cat.4</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hit pe baza de ipsos "Eurofi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orsa-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5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Vopsea  pe baza de copolimeri  vinilic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ni - 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Uzin KE 4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104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nivelant simplu, din ciment, pentru pereti grosimea 1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503808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r de sud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1671634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vor P.V.C. special  "Taradouche Mural", rezistent la ciuperc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300x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laci sau piscoturi de gres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deziv pentru lucrari de placaj  (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ug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Distantieri de rost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laxor mobil,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3.4 Pardosel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6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ortar ciment 100-T(pt.informat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laxor  pentru mortar de 200 L actionat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2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estec "Nivelir-Gros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Tifen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ni - 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Uzin KE 41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1043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nivelant simplu, din ciment, pentru pardoseli grosimea 3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503808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r de sud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61000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lei neopren pentru plin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1067183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rofil p.v.c., pervaz pardosea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167163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vor P.V.C. special  "Cenit - Armstrong"</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laci sau piscoturi de gresi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deziv pentru lucrari de placaj  (amestec usca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ug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Distantieri de rost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laxor mobil,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1.3.5 Us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ro-RO"/>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214210026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ontator constructii metalic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ud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ulgh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2106306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i metalice gata confectionate din profiluri de ote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3155900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ozi de sudu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metalurgic cu adaosuri M 30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49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112600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Hirtie slefuita uscata 23x30 gr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00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Grund miniu anticoroziv g.351-4 S 3097-8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pa pentru mortare si betoan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0520006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Automacara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ro-RO"/>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duble pentru balcon, inclusiv izolatia hidrofuga si termica a tocului, montate pe ghermele existente la constructii cu inaltimi pina la 3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impl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ulgh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3011293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i interioare si exterioare din lem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uie cu cap conic tip A pentru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326009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arton bitumat tip CA 4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6260582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ata minerala tip 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3.6 Retele de electricitate, climatizare, incalzi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08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irma din otel cu carbon redus pentru diferite destinatii, zincata, diametru 3,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08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14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0117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Lac de bitum "БТ-12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0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coab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toane de mont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se de marc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 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00962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anda "К22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100 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52200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21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302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ricuri hidraulice, capacitate de ridicare 63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0304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estane electrice, forta de tractiune 156,96 (16) kN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00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Automobile cu bord, tonaj pina la 8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907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lu VVG ng-LS 3x1.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ng-LS 3x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190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blu VVG ng-LS 3x2.5 mm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7335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riz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dublu tip cumpana cu IED- simbol 014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1110001000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trerup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oze pentru apara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anda izolatoare din pinza cauciucata tip PC-role 10m x 15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LED 600x600 4000 K ( Armstrong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40050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rp de iluminat LED 600x600 4000 K</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8216230308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loc electric de apartament monofazic 220V-25A, gata asamblat, fara con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psos pentru constructii tip 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mbac de sters</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3677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Surub cap inecat crestat   L 3 x 40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U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eclansator de sarcina BH32/3/63, 63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 Corpurile benefici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4001174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incalzire si gaz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221157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Radiat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inepa fu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2610033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de etans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8323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urghiu cu cap widia cu D=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631334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iblu cu expandare cu D= 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8,5 kw, de pe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6001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Instalator ventilare si conditionare ae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1123630507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Consol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3057340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nale cablu 60x40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3057340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nale cablu 16x16 T-Plast, drept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611228046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uburi din cauciuc inspumat pentru agent frigorific D = 6-16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Dibluri de distantare din masa plastica  6x4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33348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vi din cupru recoapte 12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4616333485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vi din cupru recoapte 6x1,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500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ulon de ancor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1111732283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reo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405200076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erforato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gaurit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66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le interioare si exterioare a aparatelor de conditionare a aerului casnice (  Eco 24000 BTU</w:t>
            </w:r>
          </w:p>
          <w:p>
            <w:pPr>
              <w:pStyle w:val="Normal"/>
              <w:widowControl w:val="false"/>
              <w:rPr>
                <w:lang w:val="en-US"/>
              </w:rPr>
            </w:pPr>
            <w:r>
              <w:rPr>
                <w:lang w:val="en-US"/>
              </w:rPr>
              <w:t>Inverter, R32, Wi-F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U1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locurile  aparatelor de conditionare a aerului casnice (Eco  Capacitate racire: min. 24000BTU </w:t>
            </w:r>
          </w:p>
          <w:p>
            <w:pPr>
              <w:pStyle w:val="Normal"/>
              <w:widowControl w:val="false"/>
              <w:rPr>
                <w:rFonts w:eastAsia="MS Mincho"/>
                <w:sz w:val="16"/>
                <w:szCs w:val="16"/>
                <w:lang w:val="en-US" w:eastAsia="ja-JP"/>
              </w:rPr>
            </w:pPr>
            <w:r>
              <w:rPr>
                <w:rFonts w:eastAsia="MS Mincho"/>
                <w:sz w:val="16"/>
                <w:szCs w:val="16"/>
                <w:lang w:val="en-US" w:eastAsia="ja-JP"/>
              </w:rPr>
              <w:t xml:space="preserve">Compresor: Inverter Putere racire: 7.0 kWt </w:t>
            </w:r>
          </w:p>
          <w:p>
            <w:pPr>
              <w:pStyle w:val="Normal"/>
              <w:widowControl w:val="false"/>
              <w:rPr>
                <w:rFonts w:eastAsia="MS Mincho"/>
                <w:sz w:val="16"/>
                <w:szCs w:val="16"/>
                <w:lang w:val="en-US" w:eastAsia="ja-JP"/>
              </w:rPr>
            </w:pPr>
            <w:r>
              <w:rPr>
                <w:rFonts w:eastAsia="MS Mincho"/>
                <w:sz w:val="16"/>
                <w:szCs w:val="16"/>
                <w:lang w:val="en-US" w:eastAsia="ja-JP"/>
              </w:rPr>
              <w:t xml:space="preserve">Putere incalzire: 8.0 kWt ; Consum(racire): 2.16 kWt ; Consum(incalzire): 2.4 kWt ; Nivel zgomot: max 23 dB ; Hladagent: R32; Lungime maxima trasa: 20 m </w:t>
            </w:r>
          </w:p>
          <w:p>
            <w:pPr>
              <w:pStyle w:val="Normal"/>
              <w:widowControl w:val="false"/>
              <w:rPr>
                <w:rFonts w:eastAsia="MS Mincho"/>
                <w:sz w:val="16"/>
                <w:szCs w:val="16"/>
                <w:lang w:val="en-US" w:eastAsia="ja-JP"/>
              </w:rPr>
            </w:pPr>
            <w:r>
              <w:rPr>
                <w:rFonts w:eastAsia="MS Mincho"/>
                <w:sz w:val="16"/>
                <w:szCs w:val="16"/>
                <w:lang w:val="en-US" w:eastAsia="ja-JP"/>
              </w:rPr>
              <w:t>Regimuri de baza: Racire / Incalzire / Uscare / Ventilare ; Regim uscare: D</w:t>
            </w:r>
            <w:r>
              <w:rPr>
                <w:rFonts w:eastAsia="MS Mincho"/>
                <w:sz w:val="16"/>
                <w:szCs w:val="16"/>
                <w:lang w:eastAsia="ja-JP"/>
              </w:rPr>
              <w:t>а</w:t>
            </w:r>
            <w:r>
              <w:rPr>
                <w:rFonts w:eastAsia="MS Mincho"/>
                <w:sz w:val="16"/>
                <w:szCs w:val="16"/>
                <w:lang w:val="en-US" w:eastAsia="ja-JP"/>
              </w:rPr>
              <w:t xml:space="preserve"> ; Regimuri adaugatoare: Modul Wi-Fi ;  Regim ventilare: D</w:t>
            </w:r>
            <w:r>
              <w:rPr>
                <w:rFonts w:eastAsia="MS Mincho"/>
                <w:sz w:val="16"/>
                <w:szCs w:val="16"/>
                <w:lang w:eastAsia="ja-JP"/>
              </w:rPr>
              <w:t>а</w:t>
            </w:r>
            <w:r>
              <w:rPr>
                <w:rFonts w:eastAsia="MS Mincho"/>
                <w:sz w:val="16"/>
                <w:szCs w:val="16"/>
                <w:lang w:val="en-US" w:eastAsia="ja-JP"/>
              </w:rPr>
              <w:t xml:space="preserve"> </w:t>
            </w:r>
          </w:p>
          <w:p>
            <w:pPr>
              <w:pStyle w:val="Normal"/>
              <w:widowControl w:val="false"/>
              <w:jc w:val="both"/>
              <w:rPr>
                <w:lang w:val="en-US"/>
              </w:rPr>
            </w:pPr>
            <w:r>
              <w:rPr>
                <w:rFonts w:eastAsia="MS Mincho"/>
                <w:sz w:val="16"/>
                <w:szCs w:val="16"/>
                <w:lang w:val="en-US" w:eastAsia="ja-JP"/>
              </w:rPr>
              <w:t>Timer oprire/pornire: D</w:t>
            </w:r>
            <w:r>
              <w:rPr>
                <w:rFonts w:eastAsia="MS Mincho"/>
                <w:sz w:val="16"/>
                <w:szCs w:val="16"/>
                <w:lang w:eastAsia="ja-JP"/>
              </w:rPr>
              <w:t>а</w:t>
            </w:r>
            <w:r>
              <w:rPr>
                <w:rFonts w:eastAsia="MS Mincho"/>
                <w:sz w:val="16"/>
                <w:szCs w:val="16"/>
                <w:lang w:val="en-US" w:eastAsia="ja-JP"/>
              </w:rPr>
              <w:t xml:space="preserve"> ; )- Bloc interior si exterior </w:t>
            </w:r>
            <w:r>
              <w:rPr>
                <w:sz w:val="16"/>
                <w:szCs w:val="16"/>
                <w:lang w:val="en-US"/>
              </w:rPr>
              <w:t>Termen de garantie: nu mai putin de 5 an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1.3.7 Apa si canaliza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38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Lavo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4202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ifon pt.lavo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Ventil de scurge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17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Teava din material plastic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53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iedestal din portelan sani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242013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aterie amestecatoare pt. lavoar cu dn=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13307336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Racord flexibil cu dn=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427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Vas pt. closet cu sifon inter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22102452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ezervor de apa cu accesoriile sal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342015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binet cu plutitor pt. rezervor WC, dn=3/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3420175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Robinet coltar, dn=3/8"</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133073362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cord flexibil cu dn=3/8"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671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a cu capac pt. close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114203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ot pt. vas de close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17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material plastic cu dn=1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13124201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obinet de reglaj drept sau col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4127356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scator de miini sau distribuitor de sapun lichi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05114295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bl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id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p>
            <w:pPr>
              <w:pStyle w:val="Normal"/>
              <w:widowControl w:val="false"/>
              <w:rPr>
                <w:lang w:val="ro-RO"/>
              </w:rPr>
            </w:pPr>
            <w:r>
              <w:rPr>
                <w:lang w:val="ro-RO"/>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170501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material plastic dm1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4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Cot din material plastic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4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Teu din material plast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195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cord drept M x F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322013731577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ecapan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2107332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Pasta etansare pentru filete metalic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406000029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rat de sudu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2040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Bratara pt. tevi de instalatii  de apa si gaz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211173083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rton ondulat, tip 2, in suluri de 1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portland cu adaosuri PA 35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 potabi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10 l  BOIL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70100115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lectrician in constructi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214070021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Lacatus intertinere si reparati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12214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cord olan. et. pla fil int ext U2 D=15 1/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Energie electric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w</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1060340002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Otel rotund  D = 1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72210330633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otel zincata, sudata longitudinal, pt. instalatii Dn =15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iment portland cu adaosuri PA 35 saci S15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Nisip sortat nespalat de riu si lacuri 0,0-7,0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7142273229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inepa fuio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11610079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ulei anticoroziv</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162028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 potabil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1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121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oiler 10 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2016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material plastic pentru canalizare 5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21015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ificatie simpla din material plastic  pentru canalizare 5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21038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ificatie dubal din material plastic  pentru canalizare 50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1216720160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Teava din material plastic pentru canalizare 11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21015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ificatie simpla din material plastic  pentru canalizare 11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523156721038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Ramificatie dubal din material plastic  pentru canalizare 11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olutie ungue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absorban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din otel sau PVC montata prin inpuscare, conductele avind diametrul de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Instalator apa, can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52742040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ratara pt. canalizre</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1211173083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Carton ondulat, tip 2, in suluri de 1 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1589346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Bolt de impuscat, M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741358404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iulite uzuale hexagonale M 6</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6111730849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Cartus pistol 6,3 m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1.4 Lucrari pardoseli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archet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uncitor deservire CM</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32016620072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Parchetin</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l</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410200133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Zugrav vopsitor cat. 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cu cuart "Gle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Hirtie pentru slefuit uscat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ozaicar</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2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mestec "Nivelir-Rapi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4302261010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Tifengrun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p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m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ixer electri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Sistema "FUXRAD"  "FX 30", acoperire in 3 straturi cu efect de antialunecare, grosimea stratului de 1,2-1,5 mm pe suport exist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712920001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Finisor MP</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 xml:space="preserve">Muncitor deservire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om</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Grund Fuxit-10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14211022008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Nisip cuartos "Fuxit-94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4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Strat de nivelare "Fuxit-23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6531021008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Strat superior din 2 componente "Fuxit-22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kg</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88111600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Disc abraziv</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buc</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4052000768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sina de slefui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400051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Aspirator industrial</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2700076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Masina de gaurit electrica cu ajutaj de snec</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val="en-US" w:eastAsia="ja-JP"/>
              </w:rPr>
              <w:t>Utilaj de ridicat pentru lucrari de finisaj</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rFonts w:eastAsia="MS Mincho"/>
                <w:sz w:val="16"/>
                <w:szCs w:val="16"/>
                <w:lang w:eastAsia="ja-JP"/>
              </w:rPr>
              <w:t>Macara de fereastra</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eastAsia="ja-JP"/>
              </w:rPr>
              <w:t>h-ut</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rFonts w:eastAsia="MS Mincho"/>
                <w:sz w:val="16"/>
                <w:szCs w:val="16"/>
                <w:lang w:val="en-US" w:eastAsia="ja-JP"/>
              </w:rPr>
              <w:t>0,0100</w:t>
            </w:r>
          </w:p>
        </w:tc>
      </w:tr>
    </w:tbl>
    <w:p>
      <w:pPr>
        <w:pStyle w:val="Normal"/>
        <w:ind w:firstLine="720"/>
        <w:rPr>
          <w:lang w:val="en-US"/>
        </w:rPr>
      </w:pPr>
      <w:r>
        <w:rPr>
          <w:lang w:val="en-US"/>
        </w:rPr>
        <w:t>Specificatii aparat de aer conditionat:</w:t>
      </w:r>
    </w:p>
    <w:p>
      <w:pPr>
        <w:pStyle w:val="Normal"/>
        <w:jc w:val="both"/>
        <w:rPr>
          <w:lang w:val="en-US"/>
        </w:rPr>
      </w:pPr>
      <w:r>
        <w:rPr>
          <w:lang w:val="en-US"/>
        </w:rPr>
        <w:t xml:space="preserve">Capacitate racire: min. 24000BTU </w:t>
      </w:r>
    </w:p>
    <w:p>
      <w:pPr>
        <w:pStyle w:val="Normal"/>
        <w:jc w:val="both"/>
        <w:rPr>
          <w:lang w:val="en-US"/>
        </w:rPr>
      </w:pPr>
      <w:r>
        <w:rPr>
          <w:lang w:val="en-US"/>
        </w:rPr>
        <w:t xml:space="preserve">Compresor: Inverter Putere racire: 7.0 kWt </w:t>
      </w:r>
    </w:p>
    <w:p>
      <w:pPr>
        <w:pStyle w:val="Normal"/>
        <w:jc w:val="both"/>
        <w:rPr>
          <w:lang w:val="en-US"/>
        </w:rPr>
      </w:pPr>
      <w:r>
        <w:rPr>
          <w:lang w:val="en-US"/>
        </w:rPr>
        <w:t xml:space="preserve">Putere incalzire: 8.0 kWt </w:t>
      </w:r>
    </w:p>
    <w:p>
      <w:pPr>
        <w:pStyle w:val="Normal"/>
        <w:jc w:val="both"/>
        <w:rPr>
          <w:lang w:val="en-US"/>
        </w:rPr>
      </w:pPr>
      <w:r>
        <w:rPr>
          <w:lang w:val="en-US"/>
        </w:rPr>
        <w:t xml:space="preserve">Consum(racire): 2.16 kWt </w:t>
      </w:r>
    </w:p>
    <w:p>
      <w:pPr>
        <w:pStyle w:val="Normal"/>
        <w:jc w:val="both"/>
        <w:rPr>
          <w:lang w:val="en-US"/>
        </w:rPr>
      </w:pPr>
      <w:r>
        <w:rPr>
          <w:lang w:val="en-US"/>
        </w:rPr>
        <w:t xml:space="preserve">Consum(incalzire): 2.4 kWt </w:t>
      </w:r>
    </w:p>
    <w:p>
      <w:pPr>
        <w:pStyle w:val="Normal"/>
        <w:jc w:val="both"/>
        <w:rPr>
          <w:lang w:val="en-US"/>
        </w:rPr>
      </w:pPr>
      <w:r>
        <w:rPr>
          <w:lang w:val="en-US"/>
        </w:rPr>
        <w:t xml:space="preserve">Nivel zgomot: max 23 dB </w:t>
      </w:r>
    </w:p>
    <w:p>
      <w:pPr>
        <w:pStyle w:val="Normal"/>
        <w:jc w:val="both"/>
        <w:rPr>
          <w:lang w:val="en-US"/>
        </w:rPr>
      </w:pPr>
      <w:r>
        <w:rPr>
          <w:lang w:val="en-US"/>
        </w:rPr>
        <w:t>Hladagent: R32</w:t>
      </w:r>
    </w:p>
    <w:p>
      <w:pPr>
        <w:pStyle w:val="Normal"/>
        <w:jc w:val="both"/>
        <w:rPr>
          <w:lang w:val="en-US"/>
        </w:rPr>
      </w:pPr>
      <w:r>
        <w:rPr>
          <w:lang w:val="en-US"/>
        </w:rPr>
        <w:t xml:space="preserve">Lungime maxima trasa: 20 m </w:t>
      </w:r>
    </w:p>
    <w:p>
      <w:pPr>
        <w:pStyle w:val="Normal"/>
        <w:jc w:val="both"/>
        <w:rPr>
          <w:lang w:val="en-US"/>
        </w:rPr>
      </w:pPr>
      <w:r>
        <w:rPr>
          <w:lang w:val="en-US"/>
        </w:rPr>
        <w:t xml:space="preserve">Regimuri de baza: Racire / Incalzire / Uscare / Ventilare </w:t>
      </w:r>
    </w:p>
    <w:p>
      <w:pPr>
        <w:pStyle w:val="Normal"/>
        <w:jc w:val="both"/>
        <w:rPr>
          <w:lang w:val="en-US"/>
        </w:rPr>
      </w:pPr>
      <w:r>
        <w:rPr>
          <w:lang w:val="en-US"/>
        </w:rPr>
        <w:t>Regim uscare: D</w:t>
      </w:r>
      <w:r>
        <w:rPr/>
        <w:t>а</w:t>
      </w:r>
      <w:r>
        <w:rPr>
          <w:lang w:val="en-US"/>
        </w:rPr>
        <w:t xml:space="preserve"> </w:t>
      </w:r>
    </w:p>
    <w:p>
      <w:pPr>
        <w:pStyle w:val="Normal"/>
        <w:jc w:val="both"/>
        <w:rPr>
          <w:lang w:val="en-US"/>
        </w:rPr>
      </w:pPr>
      <w:r>
        <w:rPr>
          <w:lang w:val="en-US"/>
        </w:rPr>
        <w:t xml:space="preserve">Regimuri adaugatoare: Modul Wi-Fi </w:t>
      </w:r>
    </w:p>
    <w:p>
      <w:pPr>
        <w:pStyle w:val="Normal"/>
        <w:jc w:val="both"/>
        <w:rPr>
          <w:lang w:val="en-US"/>
        </w:rPr>
      </w:pPr>
      <w:r>
        <w:rPr>
          <w:lang w:val="en-US"/>
        </w:rPr>
        <w:t>Regim ventilare: D</w:t>
      </w:r>
      <w:r>
        <w:rPr/>
        <w:t>а</w:t>
      </w:r>
      <w:r>
        <w:rPr>
          <w:lang w:val="en-US"/>
        </w:rPr>
        <w:t xml:space="preserve"> </w:t>
      </w:r>
    </w:p>
    <w:p>
      <w:pPr>
        <w:pStyle w:val="Normal"/>
        <w:jc w:val="both"/>
        <w:rPr>
          <w:lang w:val="en-US"/>
        </w:rPr>
      </w:pPr>
      <w:r>
        <w:rPr>
          <w:lang w:val="en-US"/>
        </w:rPr>
        <w:t>Timer oprire/pornire: D</w:t>
      </w:r>
      <w:r>
        <w:rPr/>
        <w:t>а</w:t>
      </w:r>
    </w:p>
    <w:p>
      <w:pPr>
        <w:pStyle w:val="Normal"/>
        <w:jc w:val="both"/>
        <w:rPr>
          <w:lang w:val="en-US"/>
        </w:rPr>
      </w:pPr>
      <w:r>
        <w:rPr>
          <w:lang w:val="en-US"/>
        </w:rPr>
        <w:t>Termen de garantie: nu mai putin de 5 ani</w:t>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15_"__11.2023__</w:t>
      </w:r>
    </w:p>
    <w:p>
      <w:pPr>
        <w:pStyle w:val="Normal"/>
        <w:rPr/>
      </w:pPr>
      <w:r>
        <w:rPr/>
      </w:r>
    </w:p>
    <w:sectPr>
      <w:type w:val="nextPage"/>
      <w:pgSz w:w="11906" w:h="16838"/>
      <w:pgMar w:left="1134" w:right="992"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b6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590d71"/>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590d71"/>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3</Pages>
  <Words>9930</Words>
  <Characters>57599</Characters>
  <CharactersWithSpaces>6739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3:00Z</dcterms:created>
  <dc:creator>CS1</dc:creator>
  <dc:description/>
  <dc:language>en-US</dc:language>
  <cp:lastModifiedBy>CS1</cp:lastModifiedBy>
  <cp:lastPrinted>2023-11-10T07:51:00Z</cp:lastPrinted>
  <dcterms:modified xsi:type="dcterms:W3CDTF">2023-11-15T08: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