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Extinderea,reconstructia si modernizarea sistemului de alimentare cu apa a or.Donduseni. Obiect №201713 (Actualizarea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talog de pre</w:t>
      </w:r>
      <w:r>
        <w:rPr>
          <w:b/>
          <w:bCs/>
          <w:sz w:val="40"/>
          <w:szCs w:val="40"/>
          <w:lang w:val="ro-RO"/>
        </w:rPr>
        <w:t>ţuri unitare pentru obiectul</w:t>
      </w:r>
      <w:r>
        <w:rPr>
          <w:b/>
          <w:bCs/>
          <w:sz w:val="40"/>
          <w:szCs w:val="40"/>
          <w:lang w:val="en-US"/>
        </w:rPr>
        <w:t xml:space="preserve"> № 2-2-1 (и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peducte orasenesti str.Gorki,V.Alesandri,M.Kalinin,Florilor,Corbului (Etapa IV) (marca AE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(formular desf</w:t>
      </w:r>
      <w:r>
        <w:rPr>
          <w:b/>
          <w:bCs/>
          <w:sz w:val="24"/>
          <w:szCs w:val="24"/>
          <w:lang w:val="ro-RO"/>
        </w:rPr>
        <w:t>ăşurat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constructia general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Lucrari de terasamen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20400196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mijlociu (sol granular ) </w:t>
            </w:r>
            <w:r>
              <w:rPr>
                <w:sz w:val="24"/>
                <w:szCs w:val="24"/>
              </w:rPr>
              <w:t>на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ой</w:t>
            </w:r>
            <w:r>
              <w:rPr>
                <w:sz w:val="24"/>
                <w:szCs w:val="24"/>
                <w:lang w:val="en-US"/>
              </w:rPr>
              <w:t xml:space="preserve"> 30</w:t>
            </w:r>
            <w:r>
              <w:rPr>
                <w:sz w:val="24"/>
                <w:szCs w:val="24"/>
              </w:rPr>
              <w:t>см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600035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 (</w:t>
            </w:r>
            <w:r>
              <w:rPr>
                <w:sz w:val="24"/>
                <w:szCs w:val="24"/>
              </w:rPr>
              <w:t>Уплотн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ханизирован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амбовкой</w:t>
            </w:r>
            <w:r>
              <w:rPr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8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4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20 cm grosime pamint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лишний грунт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 la distanta de 1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0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i intretinerea drumurilor naturale la transportarea pamintului, pentru fiecare 0,5 km, teren categoria III(</w:t>
            </w:r>
            <w:r>
              <w:rPr>
                <w:sz w:val="24"/>
                <w:szCs w:val="24"/>
              </w:rPr>
              <w:t>Ремон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рог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1 </w:t>
            </w:r>
            <w:r>
              <w:rPr>
                <w:sz w:val="24"/>
                <w:szCs w:val="24"/>
              </w:rPr>
              <w:t>км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7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tra sp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60003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I (</w:t>
            </w:r>
            <w:r>
              <w:rPr>
                <w:sz w:val="24"/>
                <w:szCs w:val="24"/>
              </w:rPr>
              <w:t>Рабо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вале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7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tra sp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60003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Conexiune consumato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mufe a pieselor de legatura din fonta sau a armaturilor, la conducte de presiune,  avind diametrul de 125-250 mm (Colier de bransare din fonta ductila cu flansa sau cu filet interior la iesire d=200x1", PN1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8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1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ier de bransare din fonta ductila cu flansa sau cu filet interior la iesire d=200x1", PN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mufe a pieselor de legatura din fonta sau a armaturilor, la conducte de presiune,  avind diametrul de 125-250 mm (Colier de bransare din fonta ductila cu flansa sau cu filet interior la iesire d=160 1'', PN1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8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1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ier de bransare din fonta ductila cu flansa sau cu filet interior la iesire d=d=160 1'', PN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mufe a pieselor de legatura din fonta sau a armaturilor, la conducte de presiune,  avind diametrul de 50-100 mm (Colier de bransare din fonta ductila cu flansa sau cu filet interior la iesire d=63x1", PN1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0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ier de bransare din fonta ductila cu flansa sau cu filet interior la iesire d=63x1", PN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mufe a pieselor de legatura din fonta sau a armaturilor, la conducte de presiune,  avind diametrul de 50-100 mm (Colier de bransare din fonta ductila cu flansa sau cu filet interior la iesire d=50x1", PN1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0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ier de bransare din fonta ductila cu flansa sau cu filet interior la iesire d=50x1", PN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mufe a pieselor de legatura din fonta sau a armaturilor, la conducte de presiune,  avind diametrul de 50-100 mm (Colier de bransare din fonta ductila cu flansa sau cu filet interior la iesire d=40x1", PN1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0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ier de bransare din fonta ductila cu flansa sau cu filet interior la iesire d=40x1", PN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mufe a pieselor de legatura din fonta sau a armaturilor, la conducte de presiune,  avind diametrul de 50-100 mm (Colier de bransare din fonta ductila cu flansa sau cu filet interior la iesire d=32x1", PN1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0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ier de bransare din fonta ductila cu flansa sau cu filet interior la iesire d=32x1", PN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mufe a pieselor de legatura din fonta sau a armaturilor, la conducte de presiune,  avind diametrul de 50-100 mm (Fitinguri de fonta ductila ,Altele, PN10 d=1"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841100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tinguri de fonta ductila ,Altele, PN10 d=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alimentare cu apa montata in sant, cu diametrul de 20, 25, 32, 40, 50, 63 mm. Nota: tipul tevii polietilena si banzii de avertizare se va include conform proiectului  (Tevi din p/et PE80 SDR17  D2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80025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2165100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vi din p/et PE100 SDR17  D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32066215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de averti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4400056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ctor pe pneuri U 650 de 48 kw (65 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pentru intindere te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tevilor din PVC, fonta, azbociment, polietilena etc 20-75 mm, de apa potabila dupa montarea si imbinarea, inaintea recepti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a de presiune a conductelor din polietilena montate in transee pentru retelele de alimentare cu apa si canalizare, cu diametru  pina la 1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80025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741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or 5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(mufe, teu, cot) din polietilena, tevile avind diametrul de 20-40 mm. Nota: tipul fitingului din polietilena (mufe, teu, cot)  se va include conform proiectului (Dop compresiune d=25 PN10ba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910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compresiune d=25 PN10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99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262</Words>
  <Characters>7198</Characters>
  <CharactersWithSpaces>844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02:00Z</dcterms:created>
  <dc:creator>Palamar</dc:creator>
  <dc:description/>
  <dc:language>en-US</dc:language>
  <cp:lastModifiedBy>Padnevici Alina</cp:lastModifiedBy>
  <dcterms:modified xsi:type="dcterms:W3CDTF">2022-09-27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