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bookmarkStart w:id="0" w:name="_GoBack"/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6C20B-5ED4-4951-9742-FED9A572A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2-01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