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Salcia, r-nu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bookmarkStart w:id="0" w:name="_Hlk182646938"/>
            <w:r>
              <w:rPr/>
              <w:t>1007601003943</w:t>
            </w:r>
            <w:bookmarkEnd w:id="0"/>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Salcia, r-nul Șoldănești], astfel cum este descrisă în capitolul I secțiunea A să obțină acces la documentele justificative privind informațiile pe care le-a furnizat în acest DUAE în scopul desfășurării procedurii de achiziție [Extinderea rețelei de canalizare, satul Salcia, raionul Șoldăn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1-16T10:20:00Z</dcterms:modified>
  <cp:revision>5</cp:revision>
  <dc:subject/>
  <dc:title/>
</cp:coreProperties>
</file>