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0"/>
        <w:gridCol w:w="5476"/>
      </w:tblGrid>
      <w:tr>
        <w:trPr>
          <w:trHeight w:val="84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 w:themeColor="text1"/>
                <w:sz w:val="16"/>
                <w:szCs w:val="16"/>
              </w:rPr>
            </w:pPr>
            <w:hyperlink r:id="rId2">
              <w:r>
                <w:rPr/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175" w:hanging="0"/>
              <w:textAlignment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</w:rPr>
            </w:pPr>
            <w:hyperlink r:id="rId3">
              <w:r>
                <w:rPr>
                  <w:rFonts w:eastAsia="Times New Roman" w:cs="Arial" w:ascii="Arial" w:hAnsi="Arial"/>
                  <w:color w:val="000000" w:themeColor="text1"/>
                  <w:kern w:val="2"/>
                  <w:sz w:val="28"/>
                  <w:szCs w:val="28"/>
                </w:rPr>
                <w:t>Glucometru cu set de accesori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hyperlink r:id="rId4">
              <w:r>
                <w:rPr/>
              </w:r>
            </w:hyperlink>
          </w:p>
        </w:tc>
      </w:tr>
      <w:tr>
        <w:trPr>
          <w:trHeight w:val="60" w:hRule="atLeast"/>
        </w:trPr>
        <w:tc>
          <w:tcPr>
            <w:tcW w:w="4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escriere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parat pentru masurarea nivelului de glucoza in sânge.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Tip de dispozitiv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glucometru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Principiu de funcționare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electrochimic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Unitate de glucoză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mmol / l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Calibrarea rezultatului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prin sânge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Timpul de testare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0 - 5 sec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Volumul de sânge pe măsurare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0 – 2  ml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Echipament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- glucometru;</w:t>
              <w:br/>
              <w:t>- dispozitiv de perforare;</w:t>
              <w:br/>
              <w:t>- lancete, 500 buc;</w:t>
              <w:br/>
              <w:t>- benzi de testare (glucoză), 500 buc;</w:t>
              <w:br/>
              <w:t>- banda de control;</w:t>
            </w:r>
          </w:p>
          <w:p>
            <w:pPr>
              <w:pStyle w:val="Normal"/>
              <w:widowControl w:val="false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-soluție de control.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Capacitate de memorie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50 - 400 de măsurători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Deconectare automată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1- 3 min inactivitate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Interval de măsurare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8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B2B2B"/>
                <w:sz w:val="19"/>
                <w:szCs w:val="19"/>
              </w:rPr>
              <w:t>0,6-35 mmol /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2177415"/>
            <wp:effectExtent l="0" t="0" r="0" b="0"/>
            <wp:docPr id="1" name="Рисунок 1" descr="C:\Users\Croitor\Desktop\oferta LAMPA\pachet-glucometru-palmlab-codefree-225-teste-si-225-ace-pg2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Croitor\Desktop\oferta LAMPA\pachet-glucometru-palmlab-codefree-225-teste-si-225-ace-pg22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0"/>
      </w:tblGrid>
      <w:tr>
        <w:trPr>
          <w:trHeight w:val="300" w:hRule="exact"/>
        </w:trPr>
        <w:tc>
          <w:tcPr>
            <w:tcW w:w="7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7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titatea necesară – 7 (șapte) bucăți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28"/>
          <w:szCs w:val="28"/>
        </w:rPr>
        <w:t>Livrarea să fie efectuată în maxim 15 zile de la semnarea contractulu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64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1648"/>
    <w:rPr>
      <w:rFonts w:ascii="Tahoma" w:hAnsi="Tahoma" w:eastAsia="" w:cs="Tahoma" w:eastAsiaTheme="minorEastAsi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16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yandex.ru/product--gliukometr-satellit-ekspress-pkg-03/1720821982?nid=83731" TargetMode="External"/><Relationship Id="rId3" Type="http://schemas.openxmlformats.org/officeDocument/2006/relationships/hyperlink" Target="https://market.yandex.ru/product--gliukometr-satellit-ekspress-pkg-03/1720821982?nid=83731" TargetMode="External"/><Relationship Id="rId4" Type="http://schemas.openxmlformats.org/officeDocument/2006/relationships/hyperlink" Target="https://market.yandex.ru/product--gliukometr-satellit-ekspress-pkg-03/1720821982?nid=83731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8:00Z</dcterms:created>
  <dc:creator>Croitor</dc:creator>
  <dc:description/>
  <dc:language>en-US</dc:language>
  <cp:lastModifiedBy>Traian</cp:lastModifiedBy>
  <dcterms:modified xsi:type="dcterms:W3CDTF">2021-03-24T1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