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curarea  produselor  alimentare pentru</w:t>
            </w:r>
          </w:p>
          <w:p>
            <w:pPr>
              <w:pStyle w:val="Normal"/>
              <w:widowControl w:val="false"/>
              <w:spacing w:lineRule="auto" w:line="360"/>
              <w:jc w:val="both"/>
              <w:rPr>
                <w:sz w:val="32"/>
                <w:szCs w:val="32"/>
              </w:rPr>
            </w:pPr>
            <w:r>
              <w:rPr>
                <w:sz w:val="32"/>
                <w:szCs w:val="32"/>
              </w:rPr>
              <w:tab/>
              <w:tab/>
              <w:tab/>
              <w:tab/>
              <w:tab/>
              <w:t>instituţiile  preşcolare  subordonate  primăriei</w:t>
            </w:r>
          </w:p>
          <w:p>
            <w:pPr>
              <w:pStyle w:val="Normal"/>
              <w:widowControl w:val="false"/>
              <w:spacing w:lineRule="auto" w:line="360"/>
              <w:jc w:val="both"/>
              <w:rPr>
                <w:sz w:val="32"/>
                <w:szCs w:val="32"/>
              </w:rPr>
            </w:pPr>
            <w:r>
              <w:rPr>
                <w:sz w:val="32"/>
                <w:szCs w:val="32"/>
              </w:rPr>
              <w:tab/>
              <w:tab/>
              <w:tab/>
              <w:tab/>
              <w:tab/>
              <w:t>comunei  Şuri, r-ul  Drochia.</w:t>
            </w:r>
          </w:p>
          <w:p>
            <w:pPr>
              <w:pStyle w:val="Normal"/>
              <w:widowControl w:val="false"/>
              <w:spacing w:lineRule="auto" w:line="360"/>
              <w:jc w:val="both"/>
              <w:rPr>
                <w:sz w:val="32"/>
                <w:szCs w:val="32"/>
              </w:rPr>
            </w:pPr>
            <w:r>
              <w:rPr>
                <w:sz w:val="32"/>
                <w:szCs w:val="32"/>
              </w:rPr>
              <w:t>Cod CPV:</w:t>
            </w:r>
            <w:r>
              <w:rPr>
                <w:b/>
                <w:sz w:val="32"/>
                <w:szCs w:val="32"/>
              </w:rPr>
              <w:tab/>
              <w:tab/>
              <w:tab/>
              <w:tab/>
              <w:t xml:space="preserve">               </w:t>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Primaria comunei S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Cererea ofertelor de pret</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 xml:space="preserve">iile prevгzute la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w:t>
            </w:r>
            <w:bookmarkEnd w:id="87"/>
            <w:bookmarkEnd w:id="88"/>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widowControl w:val="false"/>
              <w:numPr>
                <w:ilvl w:val="0"/>
                <w:numId w:val="30"/>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г exec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Suri, c.f.10076010106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ocurarea produselor alimentare pentru institutiile prescolare din s.Suri si Sur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Bugetul local, 01.01. - 30.0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Primaria comunei Suri, c.f.1007601010688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Suri, c.f.1007601010688</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Suri, c.f.100760101068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i/>
                      <w:sz w:val="22"/>
                      <w:szCs w:val="22"/>
                    </w:rPr>
                    <w:t xml:space="preserve"> </w:t>
                  </w:r>
                  <w:r>
                    <w:rPr>
                      <w:b/>
                      <w:szCs w:val="24"/>
                    </w:rPr>
                    <w:t>„</w:t>
                  </w:r>
                  <w:r>
                    <w:rPr>
                      <w:b/>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Lotul 1</w:t>
            </w:r>
            <w:r>
              <w:rPr>
                <w:b/>
                <w:lang w:val="en-US"/>
              </w:rPr>
              <w:t>Produse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Lapte 3.5% pasterizat in pachet de polietilena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sz w:val="18"/>
                <w:szCs w:val="18"/>
                <w:lang w:val="it-IT"/>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43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Brinza proaspata de va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2kg, grăsime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hef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12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Smint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Unt de v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mîntînă dulce, nesărat, f/ă adaosuri vegetale, 72,5% grăsime, ambalaj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44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 xml:space="preserve">Cascav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cu fractia masica de greutate raportata la substanta uscata de 45%-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b/>
                <w:lang w:val="en-US"/>
              </w:rPr>
              <w:t>Lotul 2 Produse de origine anim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arne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proaspata,dezosată, fara slanina,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arne de v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ă, proaspata calit I,dezosată,refrigerat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Piept de ga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ngelate uscat, fără aditivi _ite_ntary, în ambalaj _ite 5 kg.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szCs w:val="18"/>
              </w:rPr>
            </w:pPr>
            <w:r>
              <w:rPr>
                <w:sz w:val="18"/>
                <w:szCs w:val="18"/>
              </w:rPr>
            </w:r>
          </w:p>
          <w:p>
            <w:pPr>
              <w:pStyle w:val="TableParagraph"/>
              <w:widowControl w:val="false"/>
              <w:jc w:val="center"/>
              <w:rPr>
                <w:sz w:val="20"/>
                <w:szCs w:val="20"/>
              </w:rPr>
            </w:pPr>
            <w:r>
              <w:rPr>
                <w:sz w:val="18"/>
                <w:szCs w:val="18"/>
              </w:rPr>
              <w:t>15113000-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i/>
                <w:i/>
                <w:sz w:val="20"/>
                <w:szCs w:val="20"/>
              </w:rPr>
            </w:pPr>
            <w:r>
              <w:rPr>
                <w:i/>
                <w:sz w:val="20"/>
                <w:szCs w:val="20"/>
              </w:rPr>
            </w:r>
          </w:p>
          <w:p>
            <w:pPr>
              <w:pStyle w:val="TableParagraph"/>
              <w:widowControl w:val="false"/>
              <w:spacing w:before="1" w:after="0"/>
              <w:rPr>
                <w:i/>
                <w:i/>
                <w:sz w:val="20"/>
                <w:szCs w:val="20"/>
              </w:rPr>
            </w:pPr>
            <w:r>
              <w:rPr>
                <w:i/>
                <w:sz w:val="20"/>
                <w:szCs w:val="20"/>
              </w:rPr>
              <w:t>Piept de curca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sz w:val="20"/>
                <w:szCs w:val="20"/>
              </w:rPr>
            </w:pPr>
            <w:r>
              <w:rPr>
                <w:sz w:val="20"/>
                <w:szCs w:val="20"/>
              </w:rPr>
            </w:r>
          </w:p>
          <w:p>
            <w:pPr>
              <w:pStyle w:val="TableParagraph"/>
              <w:widowControl w:val="false"/>
              <w:spacing w:before="1"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sz w:val="20"/>
                <w:szCs w:val="20"/>
              </w:rPr>
            </w:pPr>
            <w:r>
              <w:rPr>
                <w:sz w:val="20"/>
                <w:szCs w:val="20"/>
              </w:rPr>
            </w:r>
          </w:p>
          <w:p>
            <w:pPr>
              <w:pStyle w:val="TableParagraph"/>
              <w:widowControl w:val="false"/>
              <w:spacing w:before="1" w:after="0"/>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113" w:right="98" w:hanging="11"/>
              <w:jc w:val="center"/>
              <w:rPr>
                <w:sz w:val="20"/>
                <w:szCs w:val="20"/>
              </w:rPr>
            </w:pPr>
            <w:r>
              <w:rPr>
                <w:sz w:val="20"/>
                <w:szCs w:val="20"/>
              </w:rPr>
              <w:t>Refrigerat, fără aditivi alimentari, în ambalaj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3 Diverse produse ali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sz w:val="18"/>
                <w:szCs w:val="18"/>
                <w:lang w:val="en-US"/>
              </w:rPr>
              <w:t>Sare alimentara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Iodata, ambalat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0,9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51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5 kg GOST 875-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51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1 kg GOST 875-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ite 0,2 kg de calitate superioară/frunză întreagă, nemărunţ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ite 0,5 kg de calitate superioară/frunză întreagă, nemărunţ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udră, neîndulcită, în ambalaj _it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3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2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pach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la pachet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Dietici, din faina integral fara zahar si grasim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11" w:hanging="0"/>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0"/>
                <w:szCs w:val="20"/>
              </w:rPr>
            </w:pPr>
            <w:r>
              <w:rPr>
                <w:sz w:val="20"/>
                <w:szCs w:val="20"/>
              </w:rPr>
              <w:t xml:space="preserve">Turte dulci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11" w:hanging="0"/>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0"/>
                <w:szCs w:val="20"/>
              </w:rPr>
            </w:pPr>
            <w:r>
              <w:rPr>
                <w:sz w:val="20"/>
                <w:szCs w:val="20"/>
              </w:rPr>
              <w:t>Turte dulci cu umplut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24313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ambalaj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ticle plastic 1 l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fecla, ambalat a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  4  Diverse  prod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a cite 1,1kg, f/ă aditivi,coloranţi sau conservanţi sinte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212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borcane 0,68kg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2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orcan 0.8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mpezit, 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8" w:hanging="0"/>
              <w:jc w:val="both"/>
              <w:rPr>
                <w:b/>
                <w:b/>
                <w:lang w:val="en-US"/>
              </w:rPr>
            </w:pPr>
            <w:r>
              <w:rPr>
                <w:b/>
                <w:lang w:val="en-US"/>
              </w:rPr>
              <w:t xml:space="preserve">Lot  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rafinat, ambalaj plastic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e masă, dietice, categoria B, cu greutatea nu mai mică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311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Merluciu  congelat,f/ă cap,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11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9 Produse cereali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  d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25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ambalat a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22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0. Produse de panifica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pt-BR"/>
              </w:rPr>
            </w:pPr>
            <w:r>
              <w:rPr>
                <w:lang w:val="pt-BR"/>
              </w:rPr>
              <w:t>Pâne din făină de  grîu  integr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1. Diverse prod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Style w:val="Strong"/>
                <w:b w:val="false"/>
              </w:rPr>
              <w:t>HOTĂRÎRE</w:t>
            </w:r>
            <w:r>
              <w:rPr/>
              <w:t xml:space="preserve"> Nr. 1523 </w:t>
              <w:br/>
              <w:t>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Grădiniţa  Şurii  No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Lotul 1</w:t>
            </w:r>
            <w:r>
              <w:rPr>
                <w:b/>
                <w:lang w:val="en-US"/>
              </w:rPr>
              <w:t>Produse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Lapte 3.5% pasterizat in pachet de polietilena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sz w:val="18"/>
                <w:szCs w:val="18"/>
                <w:lang w:val="it-IT"/>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43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Brinza proaspata de va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2kg, grăsime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hef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12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Smint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Unt de v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mîntînă dulce, nesărat, f/ă adaosuri vegetale, 72,5% grăsime, ambalaj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544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 xml:space="preserve">Cascav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cu fractia masica de greutate raportata la substanta uscata de 45%-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b/>
                <w:lang w:val="en-US"/>
              </w:rPr>
              <w:t>Lotul 2 Produse de origine anim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arne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proaspata,dezosată, fara slanina,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Carne de v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ă, proaspata calit I,dezosată,refrigerat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Piept de ga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ngelate  uscat, fără aditivi alimentari, în ambalaj cîte 5 kg.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i/>
                <w:i/>
                <w:lang w:val="en-US"/>
              </w:rPr>
            </w:pPr>
            <w:r>
              <w:rPr>
                <w:i/>
                <w:lang w:val="en-US"/>
              </w:rPr>
              <w:t>Piept  de  cu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ngelate  uscat, fără aditivi alimentari, în ambalaj cîte 5 kg.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3 Diverse produse ali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sz w:val="18"/>
                <w:szCs w:val="18"/>
                <w:lang w:val="en-US"/>
              </w:rPr>
              <w:t>Sare alimentara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Iodata, ambalat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0,9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51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5 kg GOST 875-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51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1 kg GOST 875-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ite 0,2 kg de calitate superioară/frunză întreagă, nemărunţ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ite 0,5 kg de calitate superioară/frunză întreagă, nemărunţ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udră, neîndulcită, în ambalaj _ite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3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2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pach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la pachet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Dietici, din faina integral fara zahar si grasim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11" w:hanging="0"/>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0"/>
                <w:szCs w:val="20"/>
              </w:rPr>
            </w:pPr>
            <w:r>
              <w:rPr>
                <w:sz w:val="20"/>
                <w:szCs w:val="20"/>
              </w:rPr>
              <w:t xml:space="preserve">Turte dulci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111" w:hanging="0"/>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0"/>
                <w:szCs w:val="20"/>
              </w:rPr>
            </w:pPr>
            <w:r>
              <w:rPr>
                <w:sz w:val="20"/>
                <w:szCs w:val="20"/>
              </w:rPr>
              <w:t>Turte dulci cu umplut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24313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ambalaj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7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ticle plastic 1 l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fecla, ambalat a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  4  Diverse  prod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14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a _ite 1,1kg, f/ă aditivi,coloranţi sau conservanţi sinte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212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borcane 0,68kg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2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orcan 0.8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mpezit, borcan 3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8" w:hanging="0"/>
              <w:jc w:val="both"/>
              <w:rPr>
                <w:b/>
                <w:b/>
                <w:lang w:val="en-US"/>
              </w:rPr>
            </w:pPr>
            <w:r>
              <w:rPr>
                <w:b/>
                <w:lang w:val="en-US"/>
              </w:rPr>
              <w:t xml:space="preserve">Lot  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rafinat, ambalaj plastic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e masă, dietice, categoria B, cu greutatea nu mai mică de 63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311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Merluciu  congelat,f/ă cap,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111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9 Produse cereali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25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33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4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ambalat a cite 5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22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10. Produse de panifica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integr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Lotul  11. Diverse produ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Style w:val="Strong"/>
                <w:b w:val="false"/>
              </w:rPr>
              <w:t>HOTĂRÎRE</w:t>
            </w:r>
            <w:r>
              <w:rPr/>
              <w:t xml:space="preserve"> Nr. 1523 </w:t>
              <w:br/>
              <w:t>din  29.12.2007</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01.01.  -  30.04.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Gradinita s.Suri,     Gradinita   din s. Sur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1600"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i/>
                <w:i/>
              </w:rPr>
            </w:pPr>
            <w:r>
              <w:rPr>
                <w:rFonts w:ascii="Baltica RR" w:hAnsi="Baltica RR"/>
                <w:b/>
                <w:i/>
                <w:sz w:val="22"/>
                <w:szCs w:val="22"/>
              </w:rPr>
              <w:t xml:space="preserve">            </w:t>
            </w:r>
            <w:r>
              <w:rPr>
                <w:rFonts w:ascii="Baltica RR" w:hAnsi="Baltica R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rPr>
              <w:t xml:space="preserve"> </w:t>
            </w:r>
            <w:r>
              <w:rPr>
                <w:b/>
                <w:iCs/>
              </w:rPr>
              <w:t>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lang w:val="en-US"/>
              </w:rPr>
              <w:t xml:space="preserve">            </w:t>
            </w:r>
            <w:r>
              <w:rPr>
                <w:b/>
                <w:iCs/>
                <w:lang w:val="en-US"/>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t pe lotur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г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2"/>
        <w:gridCol w:w="2399"/>
        <w:gridCol w:w="2909"/>
        <w:gridCol w:w="948"/>
        <w:gridCol w:w="317"/>
        <w:gridCol w:w="1048"/>
      </w:tblGrid>
      <w:tr>
        <w:trPr>
          <w:trHeight w:val="697" w:hRule="atLeast"/>
        </w:trPr>
        <w:tc>
          <w:tcPr>
            <w:tcW w:w="14337"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p>
        </w:tc>
        <w:tc>
          <w:tcPr>
            <w:tcW w:w="317" w:type="dxa"/>
            <w:tcBorders/>
          </w:tcPr>
          <w:p>
            <w:pPr>
              <w:pStyle w:val="Normal"/>
              <w:widowControl w:val="false"/>
              <w:rPr/>
            </w:pPr>
            <w:r>
              <w:rPr/>
            </w:r>
          </w:p>
        </w:tc>
        <w:tc>
          <w:tcPr>
            <w:tcW w:w="1048" w:type="dxa"/>
            <w:tcBorders/>
          </w:tcPr>
          <w:p>
            <w:pPr>
              <w:pStyle w:val="Normal"/>
              <w:widowControl w:val="false"/>
              <w:rPr/>
            </w:pPr>
            <w:r>
              <w:rPr/>
            </w:r>
          </w:p>
        </w:tc>
      </w:tr>
      <w:tr>
        <w:trPr/>
        <w:tc>
          <w:tcPr>
            <w:tcW w:w="1433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081" w:type="dxa"/>
            <w:gridSpan w:val="7"/>
            <w:tcBorders/>
          </w:tcPr>
          <w:p>
            <w:pPr>
              <w:pStyle w:val="Normal"/>
              <w:widowControl w:val="false"/>
              <w:rPr/>
            </w:pPr>
            <w:r>
              <w:rPr/>
            </w:r>
          </w:p>
        </w:tc>
        <w:tc>
          <w:tcPr>
            <w:tcW w:w="6256" w:type="dxa"/>
            <w:gridSpan w:val="3"/>
            <w:tcBorders/>
          </w:tcPr>
          <w:p>
            <w:pPr>
              <w:pStyle w:val="Normal"/>
              <w:widowControl w:val="false"/>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 grădiniţa  Şu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1  </w:t>
            </w:r>
            <w:r>
              <w:rPr>
                <w:b/>
                <w:lang w:val="en-US"/>
              </w:rPr>
              <w:t>Produse lact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Lapte 3.5% pasterizat in pachet de polietilena 1 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sz w:val="18"/>
                <w:szCs w:val="18"/>
                <w:lang w:val="it-IT"/>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rinza proaspata de vac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2kg, grăsime 1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hef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mint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nt de va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 adaosuri vegetale, 72,5% grăsime, ambalaj 0,2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Cascaval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cu fractia masica de greutate raportata la substanta uscata de 45%- 5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2 Produse de origine anima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por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proaspata,dezosată, fara slanina,refriger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vi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ă, proaspata calit I,dezosată,refrigerată, GOST 7724-7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ga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ongelate uscat, fără aditivi alimentari, în ambalaj cite 5 kg.GOST 25391-8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szCs w:val="20"/>
                <w:lang w:val="ro-RO"/>
              </w:rPr>
            </w:pPr>
            <w:r>
              <w:rPr>
                <w:sz w:val="20"/>
                <w:szCs w:val="20"/>
                <w:lang w:val="ro-RO"/>
              </w:rPr>
            </w:r>
          </w:p>
          <w:p>
            <w:pPr>
              <w:pStyle w:val="TableParagraph"/>
              <w:widowControl w:val="false"/>
              <w:spacing w:before="1" w:after="0"/>
              <w:rPr>
                <w:sz w:val="24"/>
                <w:szCs w:val="24"/>
              </w:rPr>
            </w:pPr>
            <w:r>
              <w:rPr>
                <w:sz w:val="24"/>
                <w:szCs w:val="24"/>
              </w:rPr>
              <w:t>Piept de curc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113" w:right="98" w:hanging="11"/>
              <w:jc w:val="center"/>
              <w:rPr>
                <w:sz w:val="24"/>
                <w:szCs w:val="24"/>
              </w:rPr>
            </w:pPr>
            <w:r>
              <w:rPr>
                <w:sz w:val="24"/>
                <w:szCs w:val="24"/>
              </w:rPr>
              <w:t>Refrigerat, fără aditivi alimenta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3 Diverse produse alimen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are alimentara  iodat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Iodata, ambalata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0,9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5 kg GOST 875-9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1 kg GOST 875-9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ambalaj  cite 0,2 kg de calitate superioară/frunză întreagă, nemărunţi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ambalaj  cite 0,5 kg de calitate superioară/frunză întreagă, nemărunţi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udră, neîndulcită, în ambalaj _ite 0,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e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2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0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1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8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la pachet 45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Dietici, din faina integral fara zahar si grasim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a</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 xml:space="preserve">Turte dulc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Turte dulci cu umplutur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ambalaj cîte 5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ticle plastic 1 lt,  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fecla, ambalat a cite 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4  Diverse  produ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a cite 1,1kg, f/ă aditivi,coloranţi sau conservanţi sintetic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borcane 0,68kg GOST 15842-9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orcan 0.8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mpezit, 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8" w:hanging="0"/>
              <w:jc w:val="center"/>
              <w:rPr>
                <w:b/>
                <w:b/>
                <w:lang w:val="en-US"/>
              </w:rPr>
            </w:pPr>
            <w:r>
              <w:rPr>
                <w:b/>
                <w:lang w:val="en-US"/>
              </w:rPr>
              <w:t>Lot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rafinat, ambalaj plastic  5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  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e masă, dietice, categoria B, cu greutatea nu mai mică de 63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Merluciu  congelat,f/ă cap, calitate superioar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5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9 Produse cerea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În ambalaj câte 1 kg, calitatea superioară </w:t>
            </w:r>
            <w:r>
              <w:rPr>
                <w:sz w:val="20"/>
                <w:szCs w:val="20"/>
                <w:lang w:val="en-US"/>
              </w:rPr>
              <w:t>GOST 26791-8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w:t>
            </w:r>
            <w:r>
              <w:rPr>
                <w:sz w:val="20"/>
                <w:szCs w:val="20"/>
                <w:lang w:val="en-US"/>
              </w:rPr>
              <w:t>GOST 26791-89</w:t>
            </w:r>
            <w:r>
              <w:rPr>
                <w:lang w:val="en-US"/>
              </w:rPr>
              <w:t xml:space="preserve"> în ambalaj câte 0.4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ambalat a cite 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0. Produse de panificaţ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integral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1. Diverse produ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t>Fructe  uscate asor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Style w:val="Strong"/>
                <w:b w:val="false"/>
              </w:rPr>
              <w:t>HOTĂRÎRE</w:t>
            </w:r>
            <w:r>
              <w:rPr/>
              <w:t xml:space="preserve"> Nr. 1523 </w:t>
              <w:br/>
              <w:t>din  29.12.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Grădiniţa  Şurii No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Lotul 1</w:t>
            </w:r>
            <w:r>
              <w:rPr>
                <w:b/>
                <w:lang w:val="en-US"/>
              </w:rPr>
              <w:t>Produse lact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Lapte 3.5% pasterizat in pachet de polietilena 1 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sz w:val="18"/>
                <w:szCs w:val="18"/>
                <w:lang w:val="it-IT"/>
              </w:rPr>
              <w:t>Lapte pasterizat,grasimi animaliere 3.5%,obtinuta din lapte de vaci,pur, fara miros si gust strain,culoare alba, cu o nuanta putin galbuie, sa fie ambulate,etichetate si marcate in pachete de polietilena 1 Litru, ce corespunde standardelor de referinta HG RM nr.611 din 05.07.2010,GOST 13277--7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rinza proaspata de vac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2kg, grăsime 18%</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hefi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mint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Natural din lapte de vaci în ambalaj cîte 0,5lt, grăsime 2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nt de va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 adaosuri vegetale, 72,5% grăsime, ambalaj 0,2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Cascaval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cu fractia masica de greutate raportata la substanta uscata de 45%- 5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Lotul 2 Produse de origine animal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por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proaspata,dezosată, fara slanina,refriger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vi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ă, proaspata calit I,dezosată,refrigerată, GOST 7724-7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ga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ngelate  uscat, fără aditivi alimentari, în ambalaj cîte 5 kg.GOST 25391-8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curc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ongelate  uscat, fără aditivi alimentari, în ambalaj cîte 5 kg.GOST 25391-8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 Diverse produse alimen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are alimentara  iodat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Iodata, ambalata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0,9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5 kg GOST 875-9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ă, clasa I, grupa V, ambalat 1 kg GOST 875-9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ambalaj  cite 0,2 kg de calitate superioară/frunză întreagă, nemărunţi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În ambalaj  cite 0,5 kg de calitate superioară/frunză întreagă, nemărunţi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udră, neîndulcită, în ambalaj cite 0,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e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2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0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pachet 1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1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8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la pachet 45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Dietici, din faina integral fara zahar si grasim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 superioara</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 xml:space="preserve">Turte dulci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Turte dulci cu umplutur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114" w:right="103" w:hanging="0"/>
              <w:jc w:val="center"/>
              <w:rPr>
                <w:sz w:val="20"/>
                <w:szCs w:val="20"/>
              </w:rPr>
            </w:pPr>
            <w:r>
              <w:rPr>
                <w:sz w:val="20"/>
                <w:szCs w:val="20"/>
              </w:rPr>
              <w:t>Calitate superioara, ambalat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ambalaj cîte 5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Sticle plastic 1 lt,  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in sfecla, ambalat a cite 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4  Diverse  produs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j a cite 1,1kg, f/ă aditivi,coloranţi sau conservanţi sintetic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În borcane 0,68kg GOST 15842-9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Borcan 0.86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mpezit, borcan 3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8" w:hanging="0"/>
              <w:jc w:val="both"/>
              <w:rPr>
                <w:b/>
                <w:b/>
                <w:lang w:val="en-US"/>
              </w:rPr>
            </w:pPr>
            <w:r>
              <w:rPr>
                <w:b/>
                <w:lang w:val="en-US"/>
              </w:rPr>
              <w:t xml:space="preserve">Lot  5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rafinat, ambalaj plastic  5 litr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  6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De masă, dietice, categoria B, cu greutatea nu mai mică de 63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Merluciu  congelat,f/ă cap, calitate superioar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5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200 g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9 Produse cerea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9 Produse cerealie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g câte I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0.4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Calitate superioara, ambalat a cite 50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0. Produse de panificaţi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integral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baton a câte 0,45 kg,ambalat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Lotul  11. Diverse produs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rStyle w:val="Strong"/>
                <w:b w:val="false"/>
              </w:rPr>
              <w:t>HOTĂRÎRE</w:t>
            </w:r>
            <w:r>
              <w:rPr/>
              <w:t xml:space="preserve"> Nr. 1523 </w:t>
              <w:br/>
              <w:t>din  29.12.2007</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4"/>
              <w:gridCol w:w="950"/>
              <w:gridCol w:w="1892"/>
              <w:gridCol w:w="950"/>
              <w:gridCol w:w="933"/>
              <w:gridCol w:w="1408"/>
              <w:gridCol w:w="1178"/>
              <w:gridCol w:w="1488"/>
              <w:gridCol w:w="1172"/>
              <w:gridCol w:w="50"/>
              <w:gridCol w:w="1344"/>
              <w:gridCol w:w="243"/>
              <w:gridCol w:w="36"/>
              <w:gridCol w:w="1192"/>
              <w:gridCol w:w="24"/>
              <w:gridCol w:w="35"/>
              <w:gridCol w:w="457"/>
            </w:tblGrid>
            <w:tr>
              <w:trPr>
                <w:trHeight w:val="697" w:hRule="atLeast"/>
              </w:trPr>
              <w:tc>
                <w:tcPr>
                  <w:tcW w:w="1379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19" w:type="dxa"/>
                  <w:gridSpan w:val="11"/>
                  <w:tcBorders/>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Bunuri  Grădiniţa  Ş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1  </w:t>
                  </w:r>
                  <w:r>
                    <w:rPr>
                      <w:b/>
                      <w:lang w:val="en-US"/>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Lapte 3.5% pasterizat in pachet de polietilena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9050,93</w:t>
                  </w:r>
                </w:p>
                <w:p>
                  <w:pPr>
                    <w:pStyle w:val="Normal"/>
                    <w:widowControl w:val="false"/>
                    <w:spacing w:before="120" w:after="0"/>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rinza proaspat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41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819,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mint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7.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6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nt de v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5046,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Cas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925,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lang w:val="pt-BR"/>
                    </w:rPr>
                    <w:t>T o t a 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66925,92</w:t>
                  </w:r>
                  <w:r>
                    <w:rPr>
                      <w:i/>
                      <w:b/>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7228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Lotul 2 Produse de origine anima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518,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6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it-IT"/>
                    </w:rPr>
                  </w:pPr>
                  <w:r>
                    <w:rPr>
                      <w:lang w:val="it-IT"/>
                    </w:rPr>
                    <w:t>120,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it-IT"/>
                    </w:rPr>
                    <w:t>14444,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i/>
                      <w:lang w:val="pt-BR"/>
                    </w:rPr>
                    <w:t>T o t a 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64629,63</w:t>
                  </w:r>
                  <w:r>
                    <w:rPr>
                      <w:i/>
                      <w:b/>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6980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sz w:val="18"/>
                      <w:szCs w:val="18"/>
                      <w:lang w:val="en-US"/>
                    </w:rPr>
                    <w:t>Sare alimentara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2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9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79,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43,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9</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1,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19,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4,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77,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2,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5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9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pach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6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7,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3935,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7,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111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101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 xml:space="preserve">Turte dulci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Turte dulci cu umplutură</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9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5,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2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9329,12</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21862,5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  4  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77,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5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9467,08</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1360,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08" w:hanging="0"/>
                    <w:jc w:val="both"/>
                    <w:rPr>
                      <w:b/>
                      <w:b/>
                      <w:lang w:val="en-US"/>
                    </w:rPr>
                  </w:pPr>
                  <w:r>
                    <w:rPr>
                      <w:b/>
                      <w:lang w:val="en-US"/>
                    </w:rPr>
                    <w:t xml:space="preserve">Lot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125</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35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  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555,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5555,55</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600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6250</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750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0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522,92</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827,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9 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2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6,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7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41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92,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4134,68</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4961,3</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10. Produse de panifica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pt-BR"/>
                    </w:rPr>
                  </w:pPr>
                  <w:r>
                    <w:rPr>
                      <w:lang w:val="pt-BR"/>
                    </w:rPr>
                    <w:t>Pâne din făină de  grîu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1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6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70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pt-BR"/>
                    </w:rPr>
                  </w:pPr>
                  <w:r>
                    <w:rPr>
                      <w:i/>
                      <w:lang w:val="pt-BR"/>
                    </w:rPr>
                    <w:t>T o t a l   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1814,81</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2760</w:t>
                  </w:r>
                  <w:r>
                    <w:rPr>
                      <w:i/>
                      <w:b/>
                      <w:lang w:val="pt-BR"/>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11. 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875</w:t>
                  </w:r>
                  <w:r>
                    <w:rPr>
                      <w:i/>
                      <w:b/>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225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Bunuri  Grădiniţa  Şurii 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Lotul 1  </w:t>
                  </w:r>
                  <w:r>
                    <w:rPr>
                      <w:b/>
                      <w:lang w:val="en-US"/>
                    </w:rPr>
                    <w:t>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Lapte 3.5% pasterizat in pachet de polietilena 1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8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rinza proaspat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25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mint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7.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nt de va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6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Cascav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96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i/>
                      <w:lang w:val="pt-BR"/>
                    </w:rPr>
                    <w:t>T o t a 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8528,</w:t>
                  </w:r>
                  <w:r>
                    <w:rPr>
                      <w:i/>
                      <w:b/>
                    </w:rPr>
                    <w:fldChar w:fldCharType="end"/>
                  </w:r>
                  <w:r>
                    <w:rPr>
                      <w:b/>
                      <w:i/>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20011</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b/>
                      <w:lang w:val="en-US"/>
                    </w:rPr>
                    <w:t>Lotul 2 Produse de origine anima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5,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4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iept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20,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0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26202,5</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2830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are alimentara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4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8,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Na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4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9</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43,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it-IT"/>
                    </w:rPr>
                  </w:pPr>
                  <w:r>
                    <w:rPr>
                      <w:lang w:val="it-IT"/>
                    </w:rPr>
                    <w:t>Paste fainoase grupa ,,V,, clasa I (figu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1,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5,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eai catifelat,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4,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19,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0.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Piper negru mac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pach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6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ovrigei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7,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35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Ma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7,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7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scuiti cu ov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it-IT"/>
                    </w:rPr>
                  </w:pPr>
                  <w:r>
                    <w:rPr>
                      <w:lang w:val="it-IT"/>
                    </w:rPr>
                    <w:t>242,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 xml:space="preserve">Turte dulci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rPr>
                      <w:sz w:val="24"/>
                      <w:szCs w:val="24"/>
                    </w:rPr>
                  </w:pPr>
                  <w:r>
                    <w:rPr>
                      <w:sz w:val="24"/>
                      <w:szCs w:val="24"/>
                    </w:rPr>
                    <w:t>Turte dulci cu umplutură</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92" w:right="79" w:hanging="0"/>
                    <w:jc w:val="center"/>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06" w:after="0"/>
                    <w:ind w:left="223" w:right="211" w:hanging="0"/>
                    <w:jc w:val="center"/>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Ot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Z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5606,21</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6321,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  4  Diverse  produ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asta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astraveti conserv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25,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Rosii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25,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are verd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25,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1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uc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4690,95</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5628,7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b/>
                      <w:lang w:val="en-US"/>
                    </w:rPr>
                    <w:t>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1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t>1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135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 xml:space="preserve">Oua de ga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i/>
                      <w:lang w:val="pt-BR"/>
                    </w:rPr>
                    <w:t>T o t a 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en-US"/>
                    </w:rPr>
                  </w:pPr>
                  <w:r>
                    <w:rPr>
                      <w:b/>
                      <w:i/>
                      <w:lang w:val="en-US"/>
                    </w:rPr>
                    <w:t>14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16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es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4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5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en-US"/>
                    </w:rPr>
                  </w:pPr>
                  <w:r>
                    <w:rPr>
                      <w:b/>
                      <w:i/>
                      <w:lang w:val="en-US"/>
                    </w:rPr>
                    <w:t>25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3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   8  Seminţ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te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Seminţ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6</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en-US"/>
                    </w:rPr>
                  </w:pPr>
                  <w:r>
                    <w:rPr>
                      <w:b/>
                      <w:i/>
                      <w:lang w:val="en-US"/>
                    </w:rPr>
                    <w:fldChar w:fldCharType="begin"/>
                  </w:r>
                  <w:r>
                    <w:rPr>
                      <w:i/>
                      <w:b/>
                      <w:lang w:val="en-US"/>
                    </w:rPr>
                    <w:instrText xml:space="preserve"> =SUM(ABOVE)</w:instrText>
                  </w:r>
                  <w:r>
                    <w:rPr>
                      <w:i/>
                      <w:b/>
                      <w:lang w:val="en-US"/>
                    </w:rPr>
                    <w:fldChar w:fldCharType="separate"/>
                  </w:r>
                  <w:r>
                    <w:rPr>
                      <w:i/>
                      <w:b/>
                      <w:lang w:val="en-US"/>
                    </w:rPr>
                    <w:t>454</w:t>
                  </w:r>
                  <w:r>
                    <w:rPr>
                      <w:i/>
                      <w:b/>
                      <w:lang w:val="en-US"/>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544,6</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9 Produse cerea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orz măr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lang w:val="en-US"/>
                    </w:rPr>
                    <w:t>Crupe  de gr</w:t>
                  </w:r>
                  <w:r>
                    <w:rPr/>
                    <w:t>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Arnăut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8,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sec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ulgi de ovă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6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Faina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35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Mazăre verde uscată, boa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7,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1517,9</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1820</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lang w:val="en-US"/>
                    </w:rPr>
                  </w:pPr>
                  <w:r>
                    <w:rPr>
                      <w:b/>
                      <w:lang w:val="en-US"/>
                    </w:rPr>
                    <w:t>Lotul 10. Produse de panifica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50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75</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lang w:val="en-US"/>
                    </w:rPr>
                    <w:t>Pâne din făină de  secară integ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18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pt-BR"/>
                    </w:rPr>
                    <w:fldChar w:fldCharType="begin"/>
                  </w:r>
                  <w:r>
                    <w:rPr>
                      <w:i/>
                      <w:b/>
                      <w:lang w:val="pt-BR"/>
                    </w:rPr>
                    <w:instrText xml:space="preserve"> =SUM(ABOVE)</w:instrText>
                  </w:r>
                  <w:r>
                    <w:rPr>
                      <w:i/>
                      <w:b/>
                      <w:lang w:val="pt-BR"/>
                    </w:rPr>
                    <w:fldChar w:fldCharType="separate"/>
                  </w:r>
                  <w:r>
                    <w:rPr>
                      <w:i/>
                      <w:b/>
                      <w:lang w:val="pt-BR"/>
                    </w:rPr>
                    <w:t>6922</w:t>
                  </w:r>
                  <w:r>
                    <w:rPr>
                      <w:i/>
                      <w:b/>
                      <w:lang w:val="pt-BR"/>
                    </w:rPr>
                    <w:fldChar w:fldCharType="end"/>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fldChar w:fldCharType="begin"/>
                  </w:r>
                  <w:r>
                    <w:rPr>
                      <w:i/>
                      <w:b/>
                    </w:rPr>
                    <w:instrText xml:space="preserve"> =SUM(ABOVE)</w:instrText>
                  </w:r>
                  <w:r>
                    <w:rPr>
                      <w:i/>
                      <w:b/>
                    </w:rPr>
                    <w:fldChar w:fldCharType="separate"/>
                  </w:r>
                  <w:r>
                    <w:rPr>
                      <w:i/>
                      <w:b/>
                    </w:rPr>
                    <w:t>7475</w:t>
                  </w:r>
                  <w:r>
                    <w:rPr>
                      <w:i/>
                      <w:b/>
                    </w:rPr>
                    <w:fldChar w:fldCharType="end"/>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Lotul  11. Diverse produ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 asor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en-US"/>
                    </w:rPr>
                    <w:t>3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en-US"/>
                    </w:rPr>
                    <w:t>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t>T o t a 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b/>
                      <w:b/>
                      <w:i/>
                      <w:i/>
                      <w:lang w:val="pt-BR"/>
                    </w:rPr>
                  </w:pPr>
                  <w:r>
                    <w:rPr>
                      <w:b/>
                      <w:i/>
                      <w:lang w:val="en-US"/>
                    </w:rPr>
                    <w:t>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i/>
                      <w:i/>
                    </w:rPr>
                  </w:pPr>
                  <w:r>
                    <w:rPr>
                      <w:b/>
                      <w:i/>
                    </w:rPr>
                    <w:t>900</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pt-BR"/>
                    </w:rPr>
                  </w:pPr>
                  <w:r>
                    <w:rPr>
                      <w:i/>
                      <w:lang w:val="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892"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8"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0"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9760930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546510372"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42624545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71146437"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lang w:val="pt-BR"/>
              </w:rPr>
              <w:t xml:space="preserve">Prezentul Contract vapredomina asupra tuturor altor documente componente. </w:t>
            </w:r>
            <w:r>
              <w:rPr/>
              <w:t>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2"/>
            <w:tcBorders/>
            <w:vAlign w:val="center"/>
          </w:tcPr>
          <w:p>
            <w:pPr>
              <w:pStyle w:val="ListParagraph"/>
              <w:widowControl w:val="false"/>
              <w:numPr>
                <w:ilvl w:val="0"/>
                <w:numId w:val="33"/>
              </w:numPr>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4"/>
              </w:numPr>
              <w:rPr>
                <w:lang w:val="pt-BR"/>
              </w:rPr>
            </w:pPr>
            <w:r>
              <w:rPr>
                <w:lang w:val="pt-BR"/>
              </w:rPr>
              <w:t>PrestareaServiciilor se efectuează de către Prestator în  termenele prevăzute de graficul de prestare.</w:t>
            </w:r>
          </w:p>
          <w:p>
            <w:pPr>
              <w:pStyle w:val="ListParagraph"/>
              <w:widowControl w:val="false"/>
              <w:numPr>
                <w:ilvl w:val="1"/>
                <w:numId w:val="34"/>
              </w:numPr>
              <w:rPr>
                <w:lang w:val="pt-BR"/>
              </w:rPr>
            </w:pPr>
            <w:r>
              <w:rPr>
                <w:lang w:val="pt-B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2"/>
      <w:szCs w:val="22"/>
      <w:lang w:val="ru-RU" w:eastAsia="ru-RU" w:bidi="ar-SA"/>
    </w:rPr>
  </w:style>
  <w:style w:type="character" w:styleId="Strong">
    <w:name w:val="Strong"/>
    <w:basedOn w:val="DefaultParagraphFont"/>
    <w:uiPriority w:val="99"/>
    <w:qFormat/>
    <w:locked/>
    <w:rsid w:val="00563c2c"/>
    <w:rPr>
      <w:rFonts w:cs="Times New Roman"/>
      <w:b/>
      <w:bCs/>
    </w:rPr>
  </w:style>
  <w:style w:type="character" w:styleId="11" w:customStyle="1">
    <w:name w:val="Знак Знак11"/>
    <w:basedOn w:val="DefaultParagraphFont"/>
    <w:uiPriority w:val="99"/>
    <w:qFormat/>
    <w:rsid w:val="0080327b"/>
    <w:rPr>
      <w:rFonts w:ascii="Baltica RR" w:hAnsi="Baltica RR"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TableParagraph" w:customStyle="1">
    <w:name w:val="Table Paragraph"/>
    <w:basedOn w:val="Normal"/>
    <w:uiPriority w:val="99"/>
    <w:qFormat/>
    <w:rsid w:val="00ee4a94"/>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17887</Words>
  <Characters>101960</Characters>
  <CharactersWithSpaces>11960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09T06:3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