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32"/>
                <w:szCs w:val="32"/>
                <w:lang w:val="en-US"/>
              </w:rPr>
              <w:t>Construirea bazinului de inot al Liceului Teoretic "Natalia Gheorghiu"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5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ucrari electrotehnice (bazin cu baie 25x11m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3/C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3/C2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3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18</w:t>
            </w: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3/C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3/B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C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C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B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12</w:t>
            </w: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3/C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B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C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3/C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B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- ABDT32/C6/30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3/C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B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- ABDT32/C6/30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24</w:t>
            </w:r>
            <w:r>
              <w:rPr>
                <w:sz w:val="24"/>
                <w:szCs w:val="24"/>
              </w:rPr>
              <w:t>з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3/C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C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C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 - ABDT32/C6/30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C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C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C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3/C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C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C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C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</w:t>
            </w:r>
            <w:r>
              <w:rPr>
                <w:sz w:val="24"/>
                <w:szCs w:val="24"/>
              </w:rPr>
              <w:t>ЩРв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3/C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3/C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</w:t>
            </w:r>
            <w:r>
              <w:rPr>
                <w:sz w:val="24"/>
                <w:szCs w:val="24"/>
              </w:rPr>
              <w:t>ЩРн</w:t>
            </w:r>
            <w:r>
              <w:rPr>
                <w:sz w:val="24"/>
                <w:szCs w:val="24"/>
                <w:lang w:val="en-US"/>
              </w:rPr>
              <w:t>-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3/C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3/C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3/C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C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</w:t>
            </w:r>
            <w:r>
              <w:rPr>
                <w:sz w:val="24"/>
                <w:szCs w:val="24"/>
              </w:rPr>
              <w:t>Я</w:t>
            </w:r>
            <w:r>
              <w:rPr>
                <w:sz w:val="24"/>
                <w:szCs w:val="24"/>
                <w:lang w:val="en-US"/>
              </w:rPr>
              <w:t>5411-1874</w:t>
            </w:r>
            <w:r>
              <w:rPr>
                <w:sz w:val="24"/>
                <w:szCs w:val="24"/>
              </w:rPr>
              <w:t>УХЛ</w:t>
            </w:r>
            <w:r>
              <w:rPr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cu transformatori coborito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3-593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i de iluminat de perete - Indicator de iluminat de perete "EXIT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p de iluminat pentru lampi incasdescente de tavan sau de perete, etansat cu fixare cu suruburi sau buloane pentru incaperi cu conditii de mediu grele - Corp de iluminat </w:t>
            </w:r>
            <w:r>
              <w:rPr>
                <w:sz w:val="24"/>
                <w:szCs w:val="24"/>
              </w:rPr>
              <w:t>НББ</w:t>
            </w:r>
            <w:r>
              <w:rPr>
                <w:sz w:val="24"/>
                <w:szCs w:val="24"/>
                <w:lang w:val="en-US"/>
              </w:rPr>
              <w:t xml:space="preserve"> 64-60-04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 - Corp de iluminat NPO-21-1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- Corp de iluminat PAC- 2x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- Corp de iluminat PAC - 2x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- Corp de iluminat LPO 2x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73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2 - Corp de iluminat LPO 2x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4 - Corp de iluminat PRB R- 4x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, montat separat pe constructie de otel - Proiector ABS 100 W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рмоусадок и эл. коммуникаций для подводного 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 xml:space="preserve">350 - </w:t>
            </w:r>
            <w:r>
              <w:rPr>
                <w:sz w:val="24"/>
                <w:szCs w:val="24"/>
              </w:rPr>
              <w:t>ЩАО</w:t>
            </w:r>
            <w:r>
              <w:rPr>
                <w:sz w:val="24"/>
                <w:szCs w:val="24"/>
                <w:lang w:val="en-US"/>
              </w:rPr>
              <w:t>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3/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 - Automat BA47-29/1/B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pa B215-235-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pa  LB-3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pa  LB-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arter 80C-2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tarter 20C-1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erete sau coloana, curent pina la 40 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3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utomat mono-, bi-, tripolar, montat pe constructii pe perete sau coloana, curent pina la 25 A - </w:t>
            </w:r>
            <w:r>
              <w:rPr>
                <w:sz w:val="24"/>
                <w:szCs w:val="24"/>
              </w:rPr>
              <w:t>АП</w:t>
            </w:r>
            <w:r>
              <w:rPr>
                <w:sz w:val="24"/>
                <w:szCs w:val="24"/>
                <w:lang w:val="en-US"/>
              </w:rPr>
              <w:t>50-2</w:t>
            </w:r>
            <w:r>
              <w:rPr>
                <w:sz w:val="24"/>
                <w:szCs w:val="24"/>
              </w:rPr>
              <w:t>МТ</w:t>
            </w:r>
            <w:r>
              <w:rPr>
                <w:sz w:val="24"/>
                <w:szCs w:val="24"/>
                <w:lang w:val="en-US"/>
              </w:rPr>
              <w:t xml:space="preserve">  100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, fixare cu scoabe aplicate, fisii cu instalarea cutiilor de ramificatie, cu 2-4 fire, sectiunea firului pina la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 2*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 3*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ablu VVGng  4*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,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5,5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3,9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5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35 m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 PV-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 9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 PV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 PV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ductor  PV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baza pardoselii, diametru pina la 32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baza pardoselii, diametru pina la 4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8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rtun metalic, diametrul exterior pina la 15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0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aj de perete: Doze de cablu de conectare sau de ramificare - KC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pentru prize si intrerupatoa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5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utie pentru montari in tev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construct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zidarie de caramida de 26 -5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lap  Я5411-1874УХЛ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utomat AP50-2MT 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st ПКЕ212-У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ost ПКЕ222-2У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 PMA-0250Y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 PMA-22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 PMA-2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emaror  PMA-1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3:36:00Z</dcterms:created>
  <dc:creator>Пользователь Windows</dc:creator>
  <dc:description/>
  <cp:keywords/>
  <dc:language>en-US</dc:language>
  <cp:lastModifiedBy>Пользователь</cp:lastModifiedBy>
  <dcterms:modified xsi:type="dcterms:W3CDTF">2022-10-18T13:36:00Z</dcterms:modified>
  <cp:revision>2</cp:revision>
  <dc:subject/>
  <dc:title/>
</cp:coreProperties>
</file>