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2)</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4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2)</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w:t>
      </w:r>
      <w:bookmarkStart w:id="0" w:name="_GoBack"/>
      <w:bookmarkEnd w:id="0"/>
      <w:r>
        <w:rPr>
          <w:rFonts w:eastAsia="PMingLiU"/>
          <w:sz w:val="24"/>
          <w:szCs w:val="24"/>
          <w:lang w:val="ro-RO" w:eastAsia="zh-CN"/>
        </w:rPr>
        <w:t xml:space="preserve">onform Licitației deschise nr. </w:t>
      </w:r>
      <w:r>
        <w:rPr>
          <w:color w:val="000000" w:themeColor="text1"/>
          <w:sz w:val="24"/>
          <w:szCs w:val="21"/>
          <w:shd w:fill="FFFFFF" w:val="clear"/>
        </w:rPr>
        <w:t>ocds-b3wdp1-MD-1729160709586,</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4</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4</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0" w:name="_Hlk135218074"/>
            <w:bookmarkStart w:id="31"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2"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2"/>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AC7E2-CDE8-4847-83B7-DDB0F3C08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1</Pages>
  <Words>3591</Words>
  <Characters>23607</Characters>
  <CharactersWithSpaces>27144</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10-17T10: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