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6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590"/>
        <w:gridCol w:w="1544"/>
        <w:gridCol w:w="1023"/>
        <w:gridCol w:w="907"/>
        <w:gridCol w:w="1213"/>
        <w:gridCol w:w="1052"/>
        <w:gridCol w:w="1253"/>
        <w:gridCol w:w="1035"/>
        <w:gridCol w:w="78"/>
        <w:gridCol w:w="1254"/>
        <w:gridCol w:w="3152"/>
        <w:gridCol w:w="91"/>
        <w:gridCol w:w="966"/>
        <w:gridCol w:w="211"/>
        <w:gridCol w:w="18"/>
        <w:gridCol w:w="70"/>
        <w:gridCol w:w="961"/>
        <w:gridCol w:w="62"/>
        <w:gridCol w:w="323"/>
      </w:tblGrid>
      <w:tr>
        <w:trPr/>
        <w:tc>
          <w:tcPr>
            <w:tcW w:w="14924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de achiziției: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it-IT"/>
              </w:rPr>
              <w:t xml:space="preserve"> Compartimentări din sticlă</w:t>
            </w:r>
          </w:p>
        </w:tc>
      </w:tr>
      <w:tr>
        <w:trPr>
          <w:trHeight w:val="567" w:hRule="atLeast"/>
        </w:trPr>
        <w:tc>
          <w:tcPr>
            <w:tcW w:w="1048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gridSpan w:val="6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 Compartimentări din sticlă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1120-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Compartimentări din stic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bookmarkStart w:id="0" w:name="_GoBack"/>
            <w:bookmarkEnd w:id="0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right="75" w:hanging="0"/>
              <w:contextualSpacing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Bunurile se vor executa, livra și instala în termen de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 zile calendaristice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, începând cu data înregistrării contractului la Trezorerie.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right="75" w:hanging="0"/>
              <w:contextualSpacing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Furnizorul va asigura livrarea, asamblarea, instalarea bunurilor la adresa coordonată cu Cumpărătorul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right="75" w:hanging="0"/>
              <w:contextualSpacing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Luând în considerare specificul încăperilor, Furnizorul până la etapa de executare, livrare și instalare a bunurilor, va consulta suplimentar mărimile, modelul la locul de destinați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În calitate de: 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42d9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7</Words>
  <Characters>1144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4-30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