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ocds-b3wdp1-MD-172103655513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î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depuse concomitent cu oferta pe platforma SIA RSAP Mtender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tbl>
            <w:tblPr>
              <w:tblW w:w="6047" w:type="dxa"/>
              <w:jc w:val="left"/>
              <w:tblInd w:w="0" w:type="dxa"/>
              <w:tblLayout w:type="fixed"/>
              <w:tblCellMar>
                <w:top w:w="0" w:type="dxa"/>
                <w:left w:w="108" w:type="dxa"/>
                <w:bottom w:w="0" w:type="dxa"/>
                <w:right w:w="108" w:type="dxa"/>
              </w:tblCellMar>
            </w:tblPr>
            <w:tblGrid>
              <w:gridCol w:w="2865"/>
              <w:gridCol w:w="31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Oferta </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UA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a privind confirmarea identității beneficiarilor efectivi și neâncadrarea acestora în situația condamnării pentru particioarea la activități ale unei organizații sau grupări criminal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ro-MD"/>
                    </w:rPr>
                  </w:pPr>
                  <w:r>
                    <w:rPr>
                      <w:iCs/>
                      <w:sz w:val="22"/>
                      <w:szCs w:val="22"/>
                      <w:lang w:val="ro-MD"/>
                    </w:rPr>
                    <w:t>Conform formularului aprobat prin ordinul Ministerului Finanțelor nr. 145824.10.2020.</w:t>
                  </w:r>
                </w:p>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 xml:space="preserve">Certificat de înregistrare a întreprinderii/Extras din Registrul de Stat al persoanelor juridic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Certificat de atestare tehnico-profesională a dirigintelui de șantier – domeniul construcții rutiere: drumuri și piste de aviați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vizele de cheltuieli – devize locale F3, F5, F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Grafic de execuți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2"/>
                      <w:szCs w:val="22"/>
                      <w:lang w:val="en-US"/>
                    </w:rPr>
                    <w:t>Conform anexei nr. 10 la documentația standart.</w:t>
                  </w:r>
                  <w:r>
                    <w:rPr>
                      <w:iCs/>
                      <w:sz w:val="22"/>
                      <w:szCs w:val="22"/>
                      <w:lang w:val="ro-MD"/>
                    </w:rPr>
                    <w:t>Semnat electronic RSIA MTender</w:t>
                  </w:r>
                  <w:r>
                    <w:rPr>
                      <w:iCs/>
                      <w:sz w:val="22"/>
                      <w:szCs w:val="22"/>
                      <w:lang w:val="en-US"/>
                    </w:rPr>
                    <w:t xml:space="preserve">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eclarația privind experiența similară.</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2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lista principalelor lucrări executate în ultimul an de activitat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3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i privind dotărișe specifice, utilajul și echipamentul necesar pentru îndeplinirea corespunzătoare a contractului.</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4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personalul de specialitate propus pentru implementarea contractului</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5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Lista subcontractanților și părțile din contract care sunt îndeplinite de către aceștea.</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6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Informația privind asocierea </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7 a documentației standard nr. 69/7.05.2021. </w:t>
                  </w:r>
                  <w:r>
                    <w:rPr>
                      <w:iCs/>
                      <w:sz w:val="22"/>
                      <w:szCs w:val="22"/>
                      <w:lang w:val="ro-MD"/>
                    </w:rPr>
                    <w:t>Semnat electronic RSIA MTender</w:t>
                  </w:r>
                </w:p>
              </w:tc>
            </w:tr>
          </w:tbl>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  </w:t>
      </w:r>
      <w:r>
        <w:rPr>
          <w:lang w:val="en-US"/>
        </w:rPr>
        <w:t>ocds-b3wdp1-MD-172103655513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5T09:49:00Z</dcterms:modified>
  <cp:revision>7</cp:revision>
  <dc:subject/>
  <dc:title/>
</cp:coreProperties>
</file>