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10891" w:hRule="atLeast"/>
        </w:trPr>
        <w:tc>
          <w:tcPr>
            <w:tcW w:w="93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Стандартной документации</w:t>
              <w:br/>
              <w:t>№ 115 от 15 сентября 2021 г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ЯВЛЕНИЕ НА УЧАСТИ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том числе для процедур предваритель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бора/переговорных процеду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 покупк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упка  продуктов  питания для УРО с. Кортен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  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казать объект при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дуру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прос ценовых офер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ид закупочной процедур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закупающего орган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Primar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Cort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 IDNO: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 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1007601007701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рес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s.Corten str.Chirov 8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Номер телефона/ факс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     </w:t>
            </w:r>
            <w:r>
              <w:rPr>
                <w:b/>
                <w:sz w:val="24"/>
                <w:szCs w:val="24"/>
                <w:u w:val="single"/>
                <w:shd w:fill="FFFF00" w:val="clear"/>
              </w:rPr>
              <w:t>029172286/   029172238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Электронный адрес и Официальный сайт закупающего органа закупающего орган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primariacorten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shd w:fill="FFFF00" w:val="clear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6. Электронная адрес или Официальный сайт, с которого будет доступен доступ к документации по присуждению договора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окументация по присуждению договора прилагается к процедуре 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Тип закупающего органа и основной объект деятельности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если применимо, указание, что организация-заказчик является центральным закупочным органом или что закупки, предполагают другую форму совместных закупок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 Покупатель приглашает заинтересованных экономических операторов, которые могут удовлетворить его потребности, к участию в закупочной процедуре по поставке/ предоставлению следующих товаров/услуг:</w:t>
            </w:r>
          </w:p>
          <w:tbl>
            <w:tblPr>
              <w:tblW w:w="10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7"/>
              <w:gridCol w:w="1263"/>
              <w:gridCol w:w="2137"/>
              <w:gridCol w:w="992"/>
              <w:gridCol w:w="993"/>
              <w:gridCol w:w="1984"/>
              <w:gridCol w:w="2427"/>
            </w:tblGrid>
            <w:tr>
              <w:trPr>
                <w:trHeight w:val="56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bookmarkStart w:id="0" w:name="_Hlk154579529"/>
                  <w:bookmarkEnd w:id="0"/>
                  <w:r>
                    <w:rPr>
                      <w:b/>
                    </w:rPr>
                    <w:t>Nr. d/o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Denumirea bunurilor/serviciilor/lucrărilor solicitat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Specificarea tehnică deplină solicitată, Standarde de referinț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Valoarea estimată</w:t>
                    <w:br/>
                    <w:t>(se va indica pentru fiecare lot în parte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00000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Молочные продукт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831,3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1100-4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олоко коровье паст 2,5% жи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1литр до 10 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331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5131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ефир2,5%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3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" w:name="_Hlk154579667"/>
                  <w:bookmarkEnd w:id="1"/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120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метана 10%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2" w:name="_Hlk154579529"/>
                  <w:bookmarkStart w:id="3" w:name="_Hlk154580139"/>
                  <w:bookmarkEnd w:id="2"/>
                  <w:bookmarkEnd w:id="3"/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2000-9</w:t>
                  </w:r>
                </w:p>
              </w:tc>
              <w:tc>
                <w:tcPr>
                  <w:tcW w:w="2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Творог  жирн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 xml:space="preserve">% </w:t>
                  </w:r>
                  <w:r>
                    <w:rPr/>
                    <w:t xml:space="preserve"> 0,5 кг.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0,5 вакуум доставка до 10 утра</w:t>
                  </w:r>
                </w:p>
              </w:tc>
              <w:tc>
                <w:tcPr>
                  <w:tcW w:w="24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44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300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сливочное 72,5%упаковонное 0,200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ка    0,200 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111,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543300-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Сыр твердый Рус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ака 1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75,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Хлебобулочные издел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05,3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пшеничный из  муки в/сорта,нарезной упакованный(батон) 0,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доставка ежедн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787,00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Хлеб отрубной ,нарезной упакованный(батон) 0,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 в пищевой пакет,доставка до 10 утра ежедн.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83,16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лочка сдобная 0,08кг  из  муки  высшего  сорта с повидло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40,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1110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лочка сдобная 0,08кг  из  муки  высшего  сорта с крошкой, кориц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/сорт упаков в пищев пакет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94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ыб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4" w:name="_Hlk154579667"/>
                  <w:bookmarkStart w:id="5" w:name="_Hlk154580139"/>
                  <w:bookmarkStart w:id="6" w:name="_Hlk154580230"/>
                  <w:bookmarkEnd w:id="4"/>
                  <w:bookmarkEnd w:id="5"/>
                  <w:bookmarkEnd w:id="6"/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22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 xml:space="preserve">Рыба  мороженная  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Хек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Минтай</w:t>
                  </w:r>
                  <w:r>
                    <w:rPr>
                      <w:lang w:val="ro-RO"/>
                    </w:rPr>
                    <w:t>”</w:t>
                  </w:r>
                  <w:r>
                    <w:rPr/>
                    <w:t>,</w:t>
                  </w:r>
                  <w:r>
                    <w:rPr>
                      <w:lang w:val="ro-RO"/>
                    </w:rPr>
                    <w:t xml:space="preserve"> ”</w:t>
                  </w:r>
                  <w:r>
                    <w:rPr/>
                    <w:t>Путасу</w:t>
                  </w:r>
                  <w:r>
                    <w:rPr>
                      <w:lang w:val="ro-RO"/>
                    </w:rPr>
                    <w:t>” без головы</w:t>
                  </w:r>
                  <w:r>
                    <w:rPr/>
                    <w:t xml:space="preserve"> </w:t>
                  </w:r>
                  <w:r>
                    <w:rPr>
                      <w:lang w:val="ro-RO"/>
                    </w:rPr>
                    <w:t xml:space="preserve"> </w:t>
                  </w:r>
                  <w:r>
                    <w:rPr/>
                    <w:t xml:space="preserve"> по 1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В специализ холодн упаковке  по 1 кг. доставка до 10 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 xml:space="preserve">Lotul </w:t>
                  </w: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яс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78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говяж без кости телятина охлажде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 категория  охлажденное доставка до 10час утра 2 раза в недел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9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иле куриное сухая замороз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ное в п/этил упак по 1 кг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37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13150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корочка куриная  морож. молд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Фасован в упаков  по 1 кг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ясо свинина диетич., обезжиренное, охлажден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Упаков по 5 кг 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1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Lotul</w:t>
                  </w:r>
                  <w:r>
                    <w:rPr>
                      <w:b/>
                    </w:rPr>
                    <w:t xml:space="preserve"> 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bottom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укты пита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533,31</w:t>
                  </w:r>
                </w:p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421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сло растит бутыл 1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лит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.1л. 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7" w:name="_Hlk154580230"/>
                  <w:bookmarkStart w:id="8" w:name="_Hlk154580313"/>
                  <w:bookmarkEnd w:id="7"/>
                  <w:bookmarkEnd w:id="8"/>
                  <w:r>
                    <w:rPr/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317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шеничная фасов Арнаутка по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8,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ячневая фасован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3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3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гречнев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манн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0,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перлова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,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110-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шено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всяные хлопья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9,9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13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Рис круглозернистый фас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акароны тверд сортов фас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12213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х сухой  дробленный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4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121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Фасоль фасов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6121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Мука пшеничн фасов 1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142500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Яйцо курино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11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овидло яблочное0,8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19,9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9" w:name="_Hlk154580313"/>
                  <w:bookmarkStart w:id="10" w:name="_Hlk154580385"/>
                  <w:bookmarkEnd w:id="9"/>
                  <w:r>
                    <w:rPr/>
                    <w:t>1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ы сардины в масле 24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0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Горошек зеленый мозгов сортов 0,68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7111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Уксус 1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у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83,4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313320-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да пищевая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аш 0,26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к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7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онсервированная кукуруз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ш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аниль 2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9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63000-5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Чай майский крупнолистово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98000-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Дрожжи сухие100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8,3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31000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ахар упак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кра овощная 0,68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549,9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Вермишель ,лапша бунето фас.  по 0,5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00000-6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Соль  йодированная фас. в  пачках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331462-3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Томат  паста  0,720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бан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bookmarkStart w:id="11" w:name="_Hlk154580385"/>
                  <w:r>
                    <w:rPr/>
                    <w:t>720,00</w:t>
                  </w:r>
                  <w:bookmarkEnd w:id="11"/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Лавровый лист 1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6,6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8413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акао  100гр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пач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22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Крупа  кукурузная  фасованная 1 кг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03222115-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Изюм фас. по 0,200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час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84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Печенье топленное молок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35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Бублики сушки фас.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42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000000-8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rPr/>
                  </w:pPr>
                  <w:r>
                    <w:rPr/>
                    <w:t>Огурцы соленные  тетро пакеты по 1 кг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к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Доставка до 10 утра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/>
                    <w:t>36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200"/>
                    <w:jc w:val="center"/>
                    <w:rPr/>
                  </w:pPr>
                  <w:r>
                    <w:rPr>
                      <w:b/>
                    </w:rPr>
                    <w:t>Valoarea estimativă total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05" w:leader="none"/>
                    </w:tabs>
                    <w:spacing w:before="12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2354,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45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 В случае процедур предварительного отбора указывается минимальное количество кандидатов и, если применимо, их максимальное 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 В случае разделения контракта на лоты хозяйствующий субъект может подать тендер (на выбор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за разовую лот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) На несколько лот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) Для всех лотов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) Другие ограничения на количество лотов, которые могут быть присуждены одному и тому же оференту 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 Допуск или запрет альтернативных предложений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i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, разрешено ли это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 Необходимые условия доставки/ предоставления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 Срок действия договор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31.07</w:t>
            </w: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.2024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. Договор на закупку зарезервирован для закрытых мастерских или что он может выполняться только в рамках защищенных программ занятости (где применимо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. Предоставление услуги зарезервировано для определенной профессии в соответствии с определенными законами или административными актами (в зависимости от обстоятельств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зываются соответствующие акты, имеющие законную силу и административные акт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. Краткое описание критериев приемлемости экономических операторов, которые могут определять их исключение, и критериев отбора/ предварительного отбора; минимальный уровень требований, которые могут быть наложены; предоставить запрашиваемую информацию (ЕЕДЗ, документация):</w:t>
            </w:r>
          </w:p>
          <w:tbl>
            <w:tblPr>
              <w:tblW w:w="83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6"/>
              <w:gridCol w:w="178"/>
              <w:gridCol w:w="1715"/>
              <w:gridCol w:w="616"/>
              <w:gridCol w:w="3513"/>
              <w:gridCol w:w="165"/>
              <w:gridCol w:w="1539"/>
              <w:gridCol w:w="35"/>
            </w:tblGrid>
            <w:tr>
              <w:trPr/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r. d/o</w:t>
                  </w:r>
                </w:p>
              </w:tc>
              <w:tc>
                <w:tcPr>
                  <w:tcW w:w="1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Descrierea criteriului/cerinței</w:t>
                  </w:r>
                </w:p>
              </w:tc>
              <w:tc>
                <w:tcPr>
                  <w:tcW w:w="42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b/>
                      <w:b/>
                      <w:iCs/>
                      <w:lang w:val="en-US"/>
                    </w:rPr>
                  </w:pPr>
                  <w:r>
                    <w:rPr>
                      <w:b/>
                      <w:iCs/>
                      <w:lang w:val="en-US"/>
                    </w:rPr>
                    <w:t>Mod de demonstrare a îndeplinirii criteriului/cerinței:</w:t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inregistrare a intreprinderii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mis de Camera Inregistrarii de Stat, confirmata prin aplicarea semnaturii si stampiliei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2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atribuire a contului banca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bancadetinatoare de co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3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efectuare sistematica a platii impozitelor, contributiilor (15 zi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eliberat de Inspectoratul Fiscal (valabilitatea certificatului-conform cerintelor Inspectoratului Fiscal al RM)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4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Ultimul raport financiar annual prezentat la IFS. Confirmat prin stampila Inspectoratului Fiscal de Stat si Statistic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5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ferta de pre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nfirmata prin semnatura si stampil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6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color w:val="FF0000"/>
                      <w:sz w:val="24"/>
                      <w:szCs w:val="24"/>
                      <w:lang w:val="en-US"/>
                    </w:rPr>
                    <w:t>Certificat de conformitate/ (Declaratia de conformitate-pentru produsele lactate)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originalului eliberat de Organismul National de Verificare a conformitatii produselor, confirmata prin stampila si semnatura participantului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7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a sanitara veterinara de functionare a agentului economic participant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8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Autorizatie sanitar-veterinara pentru produsele de origine animaliera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9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Datele participantilo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0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ertificat de conformitate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a semnata si stampilata de participant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iCs/>
                      <w:sz w:val="24"/>
                      <w:szCs w:val="24"/>
                    </w:rPr>
                    <w:t>1</w:t>
                  </w:r>
                  <w:r>
                    <w:rPr>
                      <w:iCs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23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Pasaportul sanitar al transportului frijider</w:t>
                  </w:r>
                </w:p>
              </w:tc>
              <w:tc>
                <w:tcPr>
                  <w:tcW w:w="3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Copie confirmata prin semnatura si stampilata de participant eliberat de CS Publica</w:t>
                  </w:r>
                </w:p>
              </w:tc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" w:leader="none"/>
                    </w:tabs>
                    <w:spacing w:before="120" w:after="120"/>
                    <w:rPr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iCs/>
                      <w:sz w:val="24"/>
                      <w:szCs w:val="24"/>
                      <w:lang w:val="en-US"/>
                    </w:rPr>
                    <w:t>Obligatoriu</w:t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15"/>
        <w:gridCol w:w="4241"/>
        <w:gridCol w:w="2928"/>
      </w:tblGrid>
      <w:tr>
        <w:trPr/>
        <w:tc>
          <w:tcPr>
            <w:tcW w:w="7484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 Обеспечение оферты, в зависимости от обстоятельст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. Обеспечение надлежащего исполнения договора, при необходимост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 разме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. Причина обращения к ускоренной процедуре (в случае открытого, ограниченного конкурса и переговорной процедуры), в зависимости от обстоятельств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. Конкретные методы и инструменты присуждения контрактов (если применимо, укажите, будет ли использоваться рамочное соглашение, динамическая система закупок или электронный аукцион)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. Особые условия, от которых зависит выполнение контракта (указать, где это применимо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)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un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. Предложения представлены в иностранной валю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e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DL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. Критерии оценки, применяемые для присуждения контракта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pretu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e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m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cazu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. Факторы оценки наиболее экономически выгодной оферты и их значимость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фактора оценки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начимость %</w:t>
            </w:r>
          </w:p>
        </w:tc>
      </w:tr>
      <w:tr>
        <w:trPr/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vanish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sz w:val="24"/>
          <w:szCs w:val="24"/>
          <w:lang w:eastAsia="ru-RU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39"/>
        <w:gridCol w:w="3444"/>
      </w:tblGrid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. Крайний срок подачи/ вскрытия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по данным АИС ГРГЗ/ до: 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очное врем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]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 Да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. Адрес, по которому должны быть отправлены оферты или заявки на участие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Оферты или заявки на участие будут подаваться в электронном виде через 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. Срок действия оферт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30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zil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. Место открытия торгов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АИС ГРГЗ или начальный адрес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Задержанные оферты будут отклонен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. Лица, имеющие право присутствовать при вскрытии оферт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ференты или их представители имеют право участвовать в открытии оферт, если оферты не были поданы чер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0. Язык или языки, на которых должны быть составлены оферты или заявки на участие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limb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tat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1. Соответствующий договор относится к проекту и/или программе, финансируемым за счет средств Европейского Союза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название проекта и/ или программы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2. Название и адрес органа, ответственного за разрешение споров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Национальное агентство по рассмотрению жало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Адрес: мун. Кишинев, бул. Штефан чел Маре ши Сфынт № 124 (4-й этаж), MD 2001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Тел/ факс/ электронная почта: 022-820 652, 022 820-651, contestatii@ansc.md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3. Дата (даты) и ссылки на предыдущие публикации в Официальном журнале Европейского Союза, касающиеся договора (ов), к которому относится это уведомление (если применимо):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e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plica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. В случае регулярных покупок предполагаемые сроки публикации будущих уведомлений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5. Дата публикации уведомления о намерениях или, если применимо, указание на то, что такое уведомление не публиковалос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6. Дата отправки уведомления о договор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confor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SI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RSAP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. В процедуре государственных закупок будут использованы/ принят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электронного инструмента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удет использовать/ принимать или нет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одача оферт или заявок на участие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система управления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Nu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выставление счетов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латежи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 accepta</w:t>
            </w:r>
          </w:p>
        </w:tc>
      </w:tr>
      <w:tr>
        <w:trPr/>
        <w:tc>
          <w:tcPr>
            <w:tcW w:w="748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38. Договор регулируется Соглашением о государственных закупках Всемирной торговой организации (только в случае уведомлений, отправленных для публикации в Официальном журнале Европейского Союза):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nu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укажите да или нет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. Другая соответствующая информация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ководитель рабочей группы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епан Танур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6c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5cec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0189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018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c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0189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primariacorte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7779F20-F127-46E1-AF87-D038554053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0</Pages>
  <Words>1946</Words>
  <Characters>11095</Characters>
  <CharactersWithSpaces>13015</CharactersWithSpaces>
  <Paragraphs>2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6:00Z</dcterms:created>
  <dc:creator>Admin</dc:creator>
  <dc:description/>
  <dc:language>en-US</dc:language>
  <cp:lastModifiedBy>Tatiana</cp:lastModifiedBy>
  <dcterms:modified xsi:type="dcterms:W3CDTF">2023-12-27T14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