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2233"/>
        <w:gridCol w:w="2468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val="en-US"/>
              </w:rPr>
              <w:t xml:space="preserve">  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   Servicii de audit financiar pentru anul 2024</w:t>
            </w:r>
            <w:bookmarkStart w:id="1" w:name="_GoBack_Copy_1"/>
            <w:bookmarkEnd w:id="1"/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Servicii de audit financiar pentru anul 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(anexat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32D70B-4C8F-467C-95C4-7919E56BA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3-26T08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