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Produse de igienă pentru copii.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 xml:space="preserve">Săpun pentru copi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0 g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Șampon pentru copii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 w:bidi="ar-SA"/>
              </w:rPr>
              <w:t>250 ml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Produse de igienă pentru cop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Săpun pentru copii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0 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lang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left="322" w:right="192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ăpun pentru bebeluși</w:t>
            </w:r>
          </w:p>
          <w:p>
            <w:pPr>
              <w:pStyle w:val="Normal"/>
              <w:widowControl/>
              <w:spacing w:before="0" w:after="0"/>
              <w:ind w:left="322"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• </w:t>
            </w:r>
            <w:r>
              <w:rPr>
                <w:lang w:eastAsia="en-US" w:bidi="ar-SA"/>
              </w:rPr>
              <w:t>0% parabeni, SLS, SLES, alcool, fenoxietanol, silicon.</w:t>
              <w:br/>
              <w:t>• Hipoalergenic.</w:t>
              <w:br/>
              <w:t>• Testat dermatologic.</w:t>
              <w:br/>
              <w:t xml:space="preserve">•   </w:t>
            </w:r>
            <w:r>
              <w:rPr>
                <w:b/>
                <w:bCs/>
                <w:lang w:eastAsia="en-US" w:bidi="ar-SA"/>
              </w:rPr>
              <w:t>Volum 100 gr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Șampon pentru copii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 w:bidi="ar-SA"/>
              </w:rPr>
              <w:t>250 ml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lang w:val="ro-MD"/>
              </w:rPr>
            </w:pPr>
            <w:r>
              <w:rPr>
                <w:lang w:eastAsia="en-US" w:bidi="ar-SA"/>
              </w:rPr>
              <w:t>Testat dermatologi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Nu irita och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Potrivit pentru orice tip de p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Fără săpun, alcali, coloranți si 0% parabe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Nivel natural de pH (echilibrat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MD" w:eastAsia="en-US" w:bidi="ar-SA"/>
              </w:rPr>
              <w:t>Volum 25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297</Words>
  <Characters>1729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5-13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