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b/>
                <w:bCs/>
                <w:i/>
                <w:iCs/>
              </w:rPr>
              <w:t>Lucrări de instalare a pavilionului de așteptare pentru pasageri pe drumul L 351 R1 drum de acces spre s. Sipoteni</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45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3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i/>
                      <w:i/>
                      <w:iCs/>
                    </w:rPr>
                  </w:pPr>
                  <w:r>
                    <w:rPr>
                      <w:b/>
                      <w:bCs/>
                      <w:i/>
                      <w:iCs/>
                    </w:rPr>
                    <w:t>Lucrări de instalare a pavilionului de așteptare pentru pasageri pe drumul L 351 R1 drum de acces spre s. Sipot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Lucrări de instalare a pavilionului de așteptare pentru pasageri pe drumul L 351 R1 drum de acces spre s. Sipot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5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Lucrări de instalare a pavilionului de așteptare pentru pasageri pe drumul L 351 R1 drum de acces spre s. Sipot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5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6973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9</Pages>
  <Words>24295</Words>
  <Characters>140913</Characters>
  <CharactersWithSpaces>16487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8-15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