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11"/>
        <w:gridCol w:w="5301"/>
        <w:gridCol w:w="3744"/>
        <w:gridCol w:w="216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detergen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ți și unelte pentru lucrări de sanitarie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l de vas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l degresant cu miros placut de lamie ori mar 400 m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raf de curațat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raf abraziv de consistenta fina in ambalaj 0,5-1 kg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ăldare  plastic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ldare plastic de calitate 12l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ârpa  aut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pa 40*40 auto de calitate (microfibră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ărpa  pode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pa podea 60*80 alb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astile cu clor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stile clor 300 buc (1 kg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tergent automat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enzimi speciale pentru petele de singe si proteine Pentru toate tipurile de rufe Pentru inlaturarea petelor uscate.Pentru textile albe si colorate Fosfati 15-30% Enzime , sapun, fosfonati &gt; 5% Surfactanti anionici 5-15% Ambalare in volume de 20-25 kg Miros de parfum Starea fizica solid (pulbere) Usor solubil in apa rece, apa calda Dosaj pentru fiecare kg de textile 15-35 gr. Densitate relativa 0,5-0,7 g/cm3 la 20C Sa contina carbonat de sodiu, inhibitori de coroziune si inhibitori de spuma Produsul sa nu contina fulgi de sapun si soda causti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îrtie igienic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tie igienica de culoare deschisa  min 50 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ve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Laveta universal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mensiuni 37-38cm х 30-32 cm. Material nețesut; diferite culori pentru separarea sarcinilor, cu capacitate de absorbţie lichid, curăţă şi usucă orice suprafaţă, fără a lăsa urme, poate fi utilizată uscată sau umedă. Utilizare de lungă durată. Componență: 70% viscoză, 20% poliester 10% poliamidă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Mătură mala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Mătură malai calitate înaltă cu 3 straturi, fără muciga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Mop+coadă+căldare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p bumbac 250 gr de calitate, coadă din plastic, căldare cu scurge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rii aut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rie auto preconizata pentru furtun de ap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rii pentru pode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rie pentru podea trainic ,calitativ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ci menageri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menagerie de calitate inalta ,grosi ,35 L*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, rulour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pentru aspirator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din matrie pentru aspirator  35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ăpun călup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pun cremos 100 gr in ambalaj individual ,miros placu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pun lichid cremos de calitate , antibacterial curață rapid mâinile și le protejază înpotriva bacteriilor ,ambalaj 5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ăpun de rufe 72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pun natural 72% 200 gr uscat bine ,fara muciga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ţie pardoseal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.pardosele cu miros de lamie ,efect de dezinfectare impotriva bacteriilor,fungilor si virusilor ,concentrate ,pentru parchet ,laminat,gresie,piatra,faianta,ceramic,Continut de alcool  Ambalat 5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ţie pentru geamur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.geam 500 ml cu pulvilizator cu continut de alcool,fara mirosuri suplimentare ,efect de curatare  a suprafetilor din sticla si oglinzi cu degresare rapida .Sa nu ramina urme 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ţie pentru mobil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.mobila 750 ml cu pulvilizator pe baza de silicon ,parfu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ţie pentru covoar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.pentru covoare concentrat cu effect de curatare si dezinfectare,scoaterea efectiva a petelor de diferita provinienta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ție pentru WC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. Gel  Igienic-sanitar  universal cu aroma de citrice predistinat pentru curatarea chiuvetelor ,cazilor,wc-urilor si toate suprafetelor de ceramic,metal,metaloceramica,inox,email,lemn,textile alb ,curate efficient rugina,calcarul,si mucigaiul. Compozitee:Apa &gt;15%,hipoclorid de sodium 5-15%,anionic/non-ionic,surfactant ,&lt;5% sodium hydroxide ,parfu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Țesatură lavet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satura laveta 1.5latime -100 m lungi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Înalbitor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albitor 1L cu concentratia minima de hipoclorid 4.5% muros in asortiment (lamie,pin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ături pentru teritoriu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tura aspra formata din tuburi pentru a matura pe teritoriu ,miner lemn min1.2 cm lungi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rosop de hîrtie,( șervețele mîini rulou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rosop 2 str de calitate celuloza alba 100%  2 buc in set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menageri mari rulou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160L*10 buc negri de calitate inalta ,gros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ete mari cad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eti mari 13.5/14*9*4.5* cu strat abraziv pentru cad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ete mic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ete mici pentr vesela cu strat abraziv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or praf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or praf sac 20 k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l antibacteria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l antibacterial cu efect momental , concentratia alcoolului de 72% minimum ,cu pompa 500 ml.Pentru prelucrarea miinilor si a suprafetelor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tergent manual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tergemt manual ambalat 1kg de calitate .Pe baza de enzim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cipienți deșeuri medicale - 1 l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cipienți deșeuri medicale - 1 l Caldare dalbena ,capac ros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recipienți deșeuri medicale - 15 l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cipienți deșeuri medicale - 15 l Caldare dalbena ,capac rosu cu peda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deșeuri medicale mar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deșeuri medicale mar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deșeuri medicale mic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deșeuri medicale mic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ci menageri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menagerie de calitate inalta ,grosi ,60L*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, rulour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ci menageri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menagerie de calitate inalta ,grosi ,120L*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, rulour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irtie igienica 3 str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irtie igienica 3 straturi de calitate inalta ,  celuloza 100 % 20 metri ambalaj de uzina cu logotipuri si denumire a producatorului,40 buc in pachet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ervețele umede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ervețele umede 120 buc, cu capac, antibacteri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8T08:4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