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2 000 000,00 Perioada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2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0-2022</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0,202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ro-RO"/>
        </w:rPr>
        <w:t>Amenajarea si reabilitarea unei porțiuni din teritoriul pădurii-parc ,,Râșcani” pe imobilul/terenul cu nr. Cadastral 0100313.494 situat in mun. Chișinău, sectorul Ciocana, in perimetrul străzilor Mihai Sadoveanu – str. Profesor Ion Dumeniuc</w:t>
      </w:r>
      <w:r>
        <w:rPr>
          <w:sz w:val="20"/>
          <w:szCs w:val="20"/>
          <w:lang w:val="en-US"/>
        </w:rPr>
        <w:t xml:space="preserve">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2-26T12:24:00Z</dcterms:modified>
  <cp:revision>7</cp:revision>
  <dc:subject/>
  <dc:title/>
</cp:coreProperties>
</file>