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a utilajelor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k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60k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M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10M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200-6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2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00mmAq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100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П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П 1, domeniu de măsurare 0-6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25t/h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6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60t/h, clasa de precizie 2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0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32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20...+8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30-15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П-5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0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6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,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4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0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, domeniul de măsurare 0-16kgf/cm2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kgf/cm2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4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, domeniul de măsurare 0-6kgf/cm2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) МП-50, domeniul de măsurare 0-6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 cu O2) МП-50, domeniul de măsurare 0-25MPa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MO-05, domeniul de măsurare 5 intervale, clasa de precizie 0,2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vacuum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vacuummetrului MO-05, domeniul de măsurare 5 intervale, clasa de precizie 0,2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ermometrului cu rezistență electrică ТС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ermometrului cu rezistență electrică ТСМ, domeniul de măsurare 0-1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ermometrului cu rezistență electrică ТС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ermometrului cu rezistență electrică ТСП, domeniul de măsurare 0-1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ermometrului manometric ТПК-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ermometrului manometric ТПК-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 calculatorului cantității de căldură ВКТ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 calculatorului cantității de căldură ВКТ-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  higrometrului В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higrometrului ВИТ-2, clasa de precizie 0,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diafragm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diafragme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0-5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4-20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analizor-semnalizatorului de gaze staționar Щ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analizor-semnalizatorului de gaze staționar ЩИТ-2, domeniul de măsurare 5-50%, clasa de precizie 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Лелека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Лелека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Страж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Страж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gaz СГ-16М-2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gaz СГ-16М-25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gaz RVG G6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gaz RVG G6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rectorului debitului (volumului) de gaz nanoElc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rectorului debitului (volumului) de gaz nanoElcor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2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2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este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este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reutăților de cântar clasa M2, M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reutăților de cântar clasa M2, 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contoarelor de energie termică și a contoarelor de apă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ВКТ-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ВКТ-7, domeniu de măsurare 0-12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30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302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40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403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Qalcosonic E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Qalcosonic E3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caldă B Meters GSD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caldă B Meters GSD 8, domeniu de măsurare 0-2,5m3/h, clasa de precizie 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T173-D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T173-D2, domeniu de măsurare 380/220V 10-120A, clasa de precizie/ descărcarea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T173-T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T173-T1, domeniu de măsurare 380/220V 5-20A, clasa de precizie/ descărcarea 1,0/2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TK-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TK-20, domeniu de măsurare 15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4MA72PL ZEK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4MA72PL ZEK, domeniu de măsurare 300/1, clasa de precizie/ descărcarea 0,2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gazoanalizatoarelor portabil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azoanalizatorului Multilyzer ST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azoanalizatorului Multilyzer STx (NO, CO, O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azoanalizatorului Варта 0-20НКПР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azoanalizatorului Варта 0-20НКПР, clasa de precizie 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cuplului Х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cuplului ХК, domeniul de măsurare 0-600 grade Celsius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aparatului de măsurare universal Р483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aparatului de măsurare universal Р4833, domeniul de măsurare 111,11mV, clasa de precizie 0,0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cutiei de rezistențe Р483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cutiei de rezistențe Р4831, domeniul de măsurare 8 decade, clasa de precizie 0,0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voltmetrului digital Ш-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voltmetrului digital Ш-304, domeniul de măsurare 1V, clasa de precizie 0,0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metrului electronic IT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metrului electronic IT-8, domeniul de măsurare 0-50 grade Celsius, clasa de precizie 0,2 gade Celsiu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 a kilovoltmetrului M42304.3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 a kilovoltmetrului M42304.38, domeniu de măsurare Inom=100microA 0-70/50kV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 a miliampermetrului M423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 a miliampermetrului M42300, domeniu de măsurare 0-15m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 a microampermetrului M42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 a microampermetrului M42304, domeniu de măsurare (0-100)x10micro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potențiometrului automat A542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П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П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0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0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0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ТП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ЭКМ-1У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ЭКМ-1У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ЭКМ-1У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ЭК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П-5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МП-5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mano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vacuum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ermometrului cu rezistență electrică ТС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ermometrului cu rezistență electrică ТСП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ermometrului manometric ТПК-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 calculatorului cantității de căldură ВКТ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  higrometrului В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diafragme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raductorului de măsurare (presiune) „Сапфир”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raductorului de măsurare (presiune) „Сапфир”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analizor-semnalizatorului de gaze staționar Щ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semnalizatorului de gaze „Лелека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semnalizatorului de gaze „Страж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gaz СГ-16М-25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gaz RVG G6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rectorului debitului (volumului) de gaz nanoElco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ântarelor până la 2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ântarelor până la 50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ântarelor peste 50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greutăților de cântar clasa M2, M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contoarelor de energie termică și a contoarelor de ap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termică ВКТ-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termică Multical 3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termică Multical 4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termică Qalcosonic E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apă caldă B Meters GSD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electric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electrică trifazat MT173-D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contorului de energie electrică trifazat MT173-T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ransformatorului de curent TK-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transformatorului de curent 4MA72PL ZEK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gazoanalizatoarelor portabil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gazoanalizatorului Multilyzer STx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Verificare metrologică a gazoanalizatorului Варта 0-20НКП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a termocuplului Х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a aparatului de măsurare universal Р483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a cutiei de rezistențe Р48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a voltmetrului digital Ш-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a termometrului electronic IT-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electric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 a kilovoltmetrului M42304.3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 a miliamperm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rului M423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Etalonare a microampermetrului M42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ru-RU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4-04-19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3489</vt:lpwstr>
  </property>
</Properties>
</file>