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vind achiziționarea: </w:t>
      </w:r>
      <w:r>
        <w:rPr>
          <w:b/>
          <w:bCs/>
          <w:sz w:val="22"/>
          <w:szCs w:val="22"/>
        </w:rPr>
        <w:t xml:space="preserve">Servicii de asigurare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Link-ul către planul de achiziții publice publicat:</w:t>
      </w:r>
      <w:r>
        <w:rPr>
          <w:i/>
          <w:sz w:val="22"/>
          <w:szCs w:val="22"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2">
        <w:r>
          <w:rPr>
            <w:iCs/>
            <w:color w:val="0563C1" w:themeColor="hyperlink"/>
            <w:sz w:val="22"/>
            <w:szCs w:val="22"/>
            <w:u w:val="single"/>
          </w:rPr>
          <w:t>irina.ivanov@agsv.md</w:t>
        </w:r>
      </w:hyperlink>
      <w:r>
        <w:rPr>
          <w:iCs/>
          <w:sz w:val="22"/>
          <w:szCs w:val="22"/>
        </w:rPr>
        <w:t xml:space="preserve">; </w:t>
      </w:r>
      <w:hyperlink r:id="rId3">
        <w:r>
          <w:rPr>
            <w:color w:val="0563C1" w:themeColor="hyperlink"/>
            <w:sz w:val="22"/>
            <w:szCs w:val="22"/>
            <w:u w:val="single"/>
          </w:rPr>
          <w:t>achizitii@agsv.md</w:t>
        </w:r>
      </w:hyperlink>
      <w:r>
        <w:rPr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347"/>
        <w:gridCol w:w="2220"/>
        <w:gridCol w:w="1131"/>
        <w:gridCol w:w="1295"/>
        <w:gridCol w:w="3391"/>
        <w:gridCol w:w="1391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Nr. d/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Cod CPV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Denumirea bunurilor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Unitatea de măsur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Cantitatea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Specificarea tehnică deplină solicitată, Standarde de referinț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Valoarea estimată fără TVA/lei</w:t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Servicii de asigurare</w:t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Lotul 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1.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66000000-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RO" w:eastAsia="en-US" w:bidi="ar-SA"/>
                <w14:ligatures w14:val="standardContextual"/>
              </w:rPr>
              <w:t>Servicii de asigurare obligatorie de răspundere civilă a autovehiculelor (RCA) internă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Bu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13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RO" w:eastAsia="en-US" w:bidi="ar-SA"/>
                <w14:ligatures w14:val="standardContextual"/>
              </w:rPr>
              <w:t>Servicii de asigurare obligatorie de răspundere civilă a autovehiculelor (RCA) internă</w:t>
            </w: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 xml:space="preserve"> pentru anul 2025, în conformitate cu Caietul de sarcini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400 000,00</w:t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Lotul 2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2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66000000-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Servicii de asigurare facultativă de accident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Angajaț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83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Servicii de asigurare facultativă de accidente se va efectua pentru perioada de 12 luni din data semnării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 xml:space="preserve">Suma de asigurare pentru o persoană va constitui </w:t>
            </w: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40 000,00 l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Polița de asigurare de accidente să propună protecție în cazul apariției următoarelor riscuri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32" w:firstLine="142"/>
              <w:contextualSpacing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Invaliditate permanentă (capacitatea fizică sau mentală a Asiguratului este afectată pe termen lung în urma accidentului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599" w:leader="none"/>
              </w:tabs>
              <w:spacing w:before="0" w:after="0"/>
              <w:ind w:left="174" w:firstLine="186"/>
              <w:contextualSpacing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Decesul în urma accidentului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599" w:leader="none"/>
              </w:tabs>
              <w:spacing w:before="0" w:after="0"/>
              <w:ind w:left="174" w:hanging="142"/>
              <w:contextualSpacing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Trauma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599" w:leader="none"/>
              </w:tabs>
              <w:spacing w:before="0" w:after="0"/>
              <w:ind w:left="174" w:hanging="142"/>
              <w:contextualSpacing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Asigurarea să vizeze viața, sănătatea și capacitate de muncă a persoanelor angajat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174" w:leader="none"/>
              </w:tabs>
              <w:spacing w:before="0" w:after="0"/>
              <w:ind w:left="174" w:hanging="174"/>
              <w:contextualSpacing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Asigurarea în cazul traumelor ce atentează la securitatea vieții personale, integritate fizică, psihică și morală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4" w:hanging="174"/>
              <w:contextualSpacing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Asigurarea în vederea accidentelor ce pot provoca fracturi, leziuni, luxații sau alte afecțiuni ce provoacă incapacitatea fizică sau mentală care va suspenda capacitatea de exercițiu a asiguratului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4" w:hanging="174"/>
              <w:contextualSpacing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Acoperirea riscurilor în urma decesului asiguratului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223" w:hanging="223"/>
              <w:contextualSpacing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Posibilitatea de a substitui angajații care au demisionat cu cei nou angajaț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223" w:hanging="223"/>
              <w:contextualSpacing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 xml:space="preserve"> </w:t>
            </w: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Asigurarea să fie valabilă pe teritoriul RM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223" w:hanging="223"/>
              <w:contextualSpacing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 xml:space="preserve"> </w:t>
            </w: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Acoperire: accidentele care se produc în timpul exercitării profesiei, deplasările în interes de serviciu pe teritoriul Republicii Moldova, drumul dintre serviciu și locuință și inver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223" w:hanging="223"/>
              <w:contextualSpacing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 xml:space="preserve"> </w:t>
            </w: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Criterii de eligibilitate: vârsta asiguraților cuprinsă între 18 și 75 an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223" w:hanging="223"/>
              <w:contextualSpacing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 xml:space="preserve"> </w:t>
            </w: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Plata despăgubirilor se va face în maximum 10 zile lucrătoare de la depunerea de către asigurat a ultimului document solicitat pentru soluționarea dosarului de daun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223" w:hanging="223"/>
              <w:contextualSpacing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 xml:space="preserve"> </w:t>
            </w: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Legea aplicabilă contractului de asigurare va fi legea Republicii Moldova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150 000,00</w:t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6765" w:leader="none"/>
              </w:tabs>
              <w:spacing w:before="0" w:after="0"/>
              <w:jc w:val="center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Lotul 3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3.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66000000-0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Servicii de asigurare de răspundere civilă a întreprinderii-sursă de pericol sporit (Autoturnuri hidraulici și automacara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Bu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1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Asigurarea a 17 autoturnuri hidraulici și 1 automacar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Riscurile asigurat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Daune cauzate vieții, sănătății și bunurilor persoanelor fizic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Daune cauzate bunurilor persoanelor juridic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Poluarea mediului provocat de exploatarea în activitatea de produc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Suma asigurată va constitui    20 000 000,00 lei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20 000,00</w:t>
            </w:r>
          </w:p>
        </w:tc>
      </w:tr>
      <w:tr>
        <w:trPr/>
        <w:tc>
          <w:tcPr>
            <w:tcW w:w="994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cstheme="minorBidi" w:eastAsiaTheme="minorHAnsi"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 w:cstheme="minorBidi" w:eastAsiaTheme="minorHAnsi"/>
                <w:b/>
                <w:b/>
                <w:bCs/>
                <w:sz w:val="22"/>
                <w:szCs w:val="22"/>
                <w:lang w:val="ro-MD"/>
                <w14:ligatures w14:val="standardContextual"/>
              </w:rPr>
            </w:pPr>
            <w:r>
              <w:rPr>
                <w:rFonts w:eastAsia="Calibri" w:cs="Arial" w:cstheme="minorBidi" w:eastAsiaTheme="minorHAnsi"/>
                <w:b/>
                <w:bCs/>
                <w:kern w:val="0"/>
                <w:sz w:val="22"/>
                <w:szCs w:val="22"/>
                <w:lang w:val="ro-MD" w:eastAsia="en-US" w:bidi="ar-SA"/>
                <w14:ligatures w14:val="standardContextual"/>
              </w:rPr>
              <w:t>57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</w:t>
      </w:r>
      <w:r>
        <w:rPr>
          <w:sz w:val="22"/>
          <w:szCs w:val="22"/>
          <w:lang w:eastAsia="ru-RU"/>
        </w:rPr>
        <w:t>Prestarea serviciilor vor fi efectuate pe parcursul anul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sz w:val="22"/>
          <w:szCs w:val="22"/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4615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6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Style w:val="285pt"/>
                <w:sz w:val="22"/>
                <w:szCs w:val="22"/>
              </w:rPr>
            </w:pPr>
            <w:r>
              <w:rPr>
                <w:rStyle w:val="285pt"/>
                <w:kern w:val="0"/>
                <w:sz w:val="22"/>
                <w:szCs w:val="22"/>
                <w:lang w:val="ro-RO" w:eastAsia="en-US" w:bidi="ar-SA"/>
              </w:rPr>
              <w:t>Licența + anexa la licență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Copia documentului confirmativ prin semnătura electronică a operatorului economic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eficient de lichiditate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 xml:space="preserve">Nu mai mic de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 xml:space="preserve">1,0 </w:t>
            </w:r>
            <w:r>
              <w:rPr>
                <w:kern w:val="0"/>
                <w:sz w:val="22"/>
                <w:szCs w:val="22"/>
                <w:lang w:val="ro-RO" w:eastAsia="ro-RO" w:bidi="ro-RO"/>
              </w:rPr>
              <w:t>%, din ultimul raport prezentat la Banca Națională a Moldovei, confirmat prin aplicarea semnăturii electronic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lang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Rata de solvabilitate minime a asiguratorului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el puțin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110%, </w:t>
            </w:r>
            <w:r>
              <w:rPr>
                <w:kern w:val="0"/>
                <w:sz w:val="22"/>
                <w:szCs w:val="22"/>
                <w:lang w:val="ro-RO" w:eastAsia="ro-RO" w:bidi="ro-RO"/>
              </w:rPr>
              <w:t>din ultimul raport prezentat la Banca Națională a Moldovei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confirmat prin aplicarea semnăturii electronice 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lang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b w:val="false"/>
                <w:b w:val="false"/>
                <w:iCs/>
                <w:sz w:val="22"/>
                <w:szCs w:val="22"/>
                <w:lang w:val="ro-RO"/>
              </w:rPr>
            </w:pPr>
            <w:r>
              <w:rPr>
                <w:rStyle w:val="21"/>
                <w:b/>
                <w:color w:val="000000" w:themeColor="text1"/>
                <w:kern w:val="0"/>
                <w:sz w:val="22"/>
                <w:szCs w:val="22"/>
                <w:lang w:bidi="ar-SA"/>
              </w:rPr>
              <w:t>Numărul de petiții RCA adresate CNPF în 2023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Document confirmativ privind n</w:t>
            </w: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umărul de petiţii RCA adresate CNPF în 2023, </w:t>
            </w: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lang w:eastAsia="ro-RO" w:bidi="ro-RO"/>
              </w:rPr>
            </w:pPr>
            <w:r>
              <w:rPr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Garanția de bună execuție a contractului, după caz: </w:t>
      </w:r>
      <w:r>
        <w:rPr>
          <w:sz w:val="22"/>
          <w:szCs w:val="22"/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o-RO" w:bidi="ro-RO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Nu este cazu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bookmarkStart w:id="1" w:name="_Hlk71621175"/>
      <w:r>
        <w:rPr>
          <w:b/>
          <w:sz w:val="22"/>
          <w:szCs w:val="22"/>
          <w:lang w:eastAsia="ru-RU"/>
        </w:rPr>
        <w:t>Ofertele se prezintă în valuta</w:t>
      </w:r>
      <w:bookmarkEnd w:id="1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tabs>
          <w:tab w:val="clear" w:pos="708"/>
          <w:tab w:val="right" w:pos="142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  <w:lang w:eastAsia="ru-RU"/>
        </w:rPr>
        <w:t xml:space="preserve">Cel mai bun raport calitate-preț, calculat în baza punctajului uniform atribuit corespunzător numărului de participanți calificați (în care intră: prețul, coeficientul de lichiditate, rata solvabilității asigurătorului şi numărul de petiții RCA adresate CNPF în </w:t>
      </w:r>
      <w:r>
        <w:rPr>
          <w:color w:val="000000" w:themeColor="text1"/>
          <w:sz w:val="22"/>
          <w:szCs w:val="22"/>
          <w:lang w:eastAsia="ru-RU"/>
        </w:rPr>
        <w:t>2023).</w:t>
      </w:r>
    </w:p>
    <w:p>
      <w:pPr>
        <w:pStyle w:val="Normal"/>
        <w:tabs>
          <w:tab w:val="clear" w:pos="708"/>
          <w:tab w:val="right" w:pos="142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Algoritmul de calcul a procentului acordat fiecărui participant: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</w:t>
        <w:tab/>
        <w:t>Procentul pentru factorul de evaluare ’’suma ofertei” se acordă astfel: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a)</w:t>
        <w:tab/>
        <w:t>pentru cea mai scăzută, dintre suma ofertelor se acordă procentul maxim alocat factorului de evaluare respectiv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b)</w:t>
        <w:tab/>
        <w:t>pentru altă sumă decât cea prevăzută la lit. a) se acordă procentul astfel: S(n)=(suma minimă/suma(n)* procentul maxim alocat)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</w:t>
        <w:tab/>
        <w:t>Procentul pentru factorul de evaluare „rata solvabilității” se acordă astfel: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a) </w:t>
        <w:tab/>
        <w:t>pentru cea mai mare rată a solvabilității asigurătorului se acordă procentul maxim alocat factorului respectiv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b)</w:t>
        <w:tab/>
        <w:t xml:space="preserve"> pentru altă, rată a solvabilității asigurătorului decât cea prevăzută la lit. a) se acordă procentul astfel: RS(n):(Rs (n)/rata solvabilității maximă (în cadru procedurii)* procentul maxim alocat)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</w:t>
        <w:tab/>
        <w:t>Procentul pentru factorul de evaluare ’’coeficientul de lichiditate" se acordă astfel: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a)</w:t>
        <w:tab/>
        <w:t xml:space="preserve"> pentru cel mai mare coeficient de lichiditate pentru asigurător se acordă procentul maxim alocat factorului de evaluare respective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b) </w:t>
        <w:tab/>
        <w:t>pentru alt coeficient de lichiditate pentru asigurător decât cel prevăzut la lit. a) se acordă procent astfel: (Cl(n)/ coeficientul de lichiditate pentru asigurător maxim (în cadrul procedurii)* procentul maxim alocat)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 </w:t>
        <w:tab/>
        <w:t xml:space="preserve">Procentul pentru factorul de evaluare " Numărul de petiții RCA adresate CNPF în </w:t>
      </w:r>
      <w:r>
        <w:rPr>
          <w:color w:val="000000" w:themeColor="text1"/>
          <w:sz w:val="22"/>
          <w:szCs w:val="22"/>
          <w:lang w:eastAsia="ru-RU"/>
        </w:rPr>
        <w:t xml:space="preserve">2023” </w:t>
      </w:r>
      <w:r>
        <w:rPr>
          <w:sz w:val="22"/>
          <w:szCs w:val="22"/>
          <w:lang w:eastAsia="ru-RU"/>
        </w:rPr>
        <w:t>se acordă astfel: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a)</w:t>
        <w:tab/>
        <w:t xml:space="preserve"> pentru cel mai scăzut nr. de petiții se acordă procentul maxim alocat factorului de evaluare respective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lineRule="auto" w:line="276" w:before="60" w:after="0"/>
        <w:ind w:left="142" w:firstLine="42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b) </w:t>
        <w:tab/>
        <w:t>pentru alt nr. de petiții decât cel prevăzut la lit. a) se acordă procentul astfel: Cc(n) = (nr. de petiții minime /nr. de petiții maxime*procentul maxim alocat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eastAsia="ro-RO" w:bidi="ro-RO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</w:p>
    <w:tbl>
      <w:tblPr>
        <w:tblStyle w:val="a5"/>
        <w:tblW w:w="952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961"/>
        <w:gridCol w:w="3715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Ponderea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ețul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eficientul de lichiditate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ata solvabilității asiguratorului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21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umărul de petiţii RCA adresate la</w:t>
            </w:r>
            <w:r>
              <w:rPr>
                <w:rStyle w:val="21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Style w:val="21"/>
                <w:b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NPF în 2023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bCs w:val="false"/>
                <w:color w:val="000000" w:themeColor="text1"/>
                <w:sz w:val="22"/>
                <w:szCs w:val="22"/>
              </w:rPr>
            </w:pPr>
            <w:r>
              <w:rPr>
                <w:rStyle w:val="21"/>
                <w:b w:val="false"/>
                <w:b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sz w:val="22"/>
          <w:szCs w:val="22"/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2"/>
          <w:szCs w:val="22"/>
          <w:lang w:eastAsia="ru-RU"/>
        </w:rPr>
        <w:t>Irina IVANOV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rPr>
          <w:sz w:val="22"/>
          <w:szCs w:val="22"/>
        </w:rPr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21" w:customStyle="1">
    <w:name w:val="Основной текст (2) + Не полужирный"/>
    <w:basedOn w:val="2"/>
    <w:qFormat/>
    <w:rsid w:val="005e3dd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22" w:customStyle="1">
    <w:name w:val="Основной текст (2) + Не полужирный;Курсив"/>
    <w:basedOn w:val="2"/>
    <w:qFormat/>
    <w:rsid w:val="005e3dd4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3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</Pages>
  <Words>1826</Words>
  <Characters>10592</Characters>
  <CharactersWithSpaces>1239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7:00Z</dcterms:created>
  <dc:creator>Postolache Natalia</dc:creator>
  <dc:description/>
  <dc:language>en-US</dc:language>
  <cp:lastModifiedBy>Пользователь</cp:lastModifiedBy>
  <cp:lastPrinted>2024-12-05T07:47:00Z</cp:lastPrinted>
  <dcterms:modified xsi:type="dcterms:W3CDTF">2024-12-06T09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