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6"/>
        <w:gridCol w:w="1777"/>
        <w:gridCol w:w="1282"/>
        <w:gridCol w:w="1232"/>
        <w:gridCol w:w="652"/>
        <w:gridCol w:w="2356"/>
        <w:gridCol w:w="2607"/>
        <w:gridCol w:w="1125"/>
        <w:gridCol w:w="24"/>
        <w:gridCol w:w="77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7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8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thick"/>
                <w:lang w:val="en-US"/>
              </w:rPr>
              <w:t>Ascensor (instalarea și punerea în funcțiune) anul 202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onform anunțului de participare și caietului de sarcini atașa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8a4bd2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  <Pages>1</Pages>
  <Words>231</Words>
  <Characters>1320</Characters>
  <CharactersWithSpaces>15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12-16T10:3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