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T-74/03-23 Servicii de deservire și reparație a climatizoare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urnizarea (executarea, prestarea)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365"/>
        <w:gridCol w:w="1022"/>
        <w:gridCol w:w="1418"/>
        <w:gridCol w:w="1275"/>
        <w:gridCol w:w="1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Nr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Denumirea lotulu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fără TV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 xml:space="preserve">Preț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irea aparat de aer condiționat de tip pere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irea aparat de aer condiționat de tip casetă (plafon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irea aparat de aer condiționat de tip can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ervirea aparat de aer condiționat de tip coloan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, lei/1km (în afara mun. Chișinău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aparatului de aer condiționat cu puterea 2,3 – 6,0 Kw (fără costul materialelo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rea aparatului de aer condiționat cu puterea 7,0 – 16,0 Kw (fără costul materialelo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aparatului de aer condiționat cu puterea 2,3 – 6,0 Kw (fără costul materialelo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rea aparatului de aer condiționat cu puterea 7,0 – 16,0 Kw (fără costul materialelo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aparatului de aer condiționat cu înlocuirea compresorului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aparatului de aer condiționat cu înlocuirea supapei cu patru cai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aparatului de aer condiționat cu înlocuirea motorului electric la unitatea externă a aparatului de aer condiționat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aparatului de aer condiționat cu înlocuirea motorului electric la unitatea internă a aparatului de aer condiționat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sistemelor automate, sistemelor de gestionare electronice și a schemelor electrice de gestion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ția cu înlocuirea valvelor, holenderelor, filtrelor (partea frigorifică)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lăturarea scurgerii și alimentarea cu agent frigorific (fără costul pieselor de schim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5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ariful per serviciu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trHeight w:val="38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Total ofertă (suma ofertei per 16 poziții unita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Valoarea totală a oferte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uma ofertei per 14 poziții unitare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vind executarea contractului de achiziţii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: 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uma în litere şi în cifre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emnătura) şi  L.Ş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2d0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7937"/>
    <w:rPr>
      <w:rFonts w:ascii="Segoe UI" w:hAnsi="Segoe UI" w:cs="Segoe UI"/>
      <w:sz w:val="18"/>
      <w:szCs w:val="18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4227"/>
    <w:rPr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422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6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bb422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422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b0eb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37C6E5-CA82-4D21-8B2F-5241338BC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  <Pages>2</Pages>
  <Words>564</Words>
  <Characters>3220</Characters>
  <CharactersWithSpaces>377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2:00Z</dcterms:created>
  <dc:creator>Ceban Ghenadie I.</dc:creator>
  <dc:description/>
  <dc:language>en-US</dc:language>
  <cp:lastModifiedBy>Raileanu Angela I.</cp:lastModifiedBy>
  <cp:lastPrinted>2023-01-05T07:00:00Z</cp:lastPrinted>
  <dcterms:modified xsi:type="dcterms:W3CDTF">2023-03-23T07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