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502787743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0 000 lei pentru perioada anului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50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9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 Completată conform Anexei nr. 7 din Documentația standard;</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 Completată conform Anexei nr. 8 din Documentația standard</w:t>
            </w:r>
            <w:r>
              <w:rPr>
                <w:color w:val="FF0000"/>
                <w:sz w:val="28"/>
                <w:szCs w:val="28"/>
                <w:lang w:val="en-US"/>
              </w:rPr>
              <w: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ocument care dovedește că operatorul economic este distribuitor oficial sau partener autorizat de producător pentru produsul solicitat (MAF);</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piile a certificatelor pentru minim doi specialiști tehnici, certificați în administrarea produsului oferit.</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 xml:space="preserve">Prezentarea minim a 2 scrisori de recomandare de la clienți sau copiile a 2 contracte de livrare a </w:t>
            </w:r>
            <w:r>
              <w:rPr>
                <w:color w:val="FF0000"/>
                <w:sz w:val="28"/>
                <w:szCs w:val="28"/>
                <w:lang w:val="en-US"/>
              </w:rPr>
              <w:t>produsului software oferit în ultimii 3 ani.</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calculatoare, </w:t>
      </w:r>
      <w:r>
        <w:rPr>
          <w:b/>
          <w:sz w:val="28"/>
          <w:szCs w:val="28"/>
          <w:lang w:val="ro-MD"/>
        </w:rPr>
        <w:t xml:space="preserve">MTender ID: </w:t>
      </w:r>
      <w:r>
        <w:rPr>
          <w:b/>
          <w:bCs/>
          <w:sz w:val="28"/>
          <w:szCs w:val="28"/>
          <w:lang w:val="ro-RO"/>
        </w:rPr>
        <w:t>ocds-b3wdp1-MD-1650278774396</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Semnătura _______________</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2-04-18T10:58:00Z</dcterms:modified>
  <cp:revision>6</cp:revision>
  <dc:subject/>
  <dc:title/>
</cp:coreProperties>
</file>