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2550"/>
        <w:gridCol w:w="709"/>
        <w:gridCol w:w="851"/>
        <w:gridCol w:w="3543"/>
        <w:gridCol w:w="709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73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73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materialelor de constructie, bunurilor de  uz gospodaresc si pieselor de schimb pentru boilerel electrice, conform necesităților pentru anul 2022 prin procedura de achiziție de valoare mic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/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Adresa: s.Rusca, mun.Hînc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 xml:space="preserve">026967209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Adresa de e-mail și de internet a autorității contractante: 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i/>
                                            <w:szCs w:val="24"/>
                                          </w:rPr>
                                          <w:t>documentația de atribuire este anexată în cadrul procedurii în SIA RSAP-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Tipul autorității contractante și obiectul principal de activitate (dacă este cazul, mențiunea că autoritatea contractantă este o autoritate centrală de achiziție sau că achiziția implică o altă formă de achiziție comună): 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Procedura a fost inclusă în planul de achiziții publice a  autorității contractante : 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ind w:left="360" w:hanging="0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Link-ul către planul de achiziții publice publicat :https://drive.google.com/drive/folders/1fDYWclwUeiaV1KJqUW0w4A8-0i4UyxB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72.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materialelor de constructie, bunurilor de  uz gospodaresc si pieselor de schimb pentru boilerel electrice, conform necesităților pentru anul 2022 prin procedura de achiziție de valoare mic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7-Ru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/>
                                    <w:t>1007601000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Adresa: s.Rusca, mun.Hînc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 xml:space="preserve">026967209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dresa de e-mail și de internet a autorității contractante: p7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documentația de atribuire este anexată în cadrul procedurii în SIA RSAP-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p7achizitii@anp.gov.md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Calibri" w:cs="" w:cstheme="minorBidi" w:eastAsiaTheme="minorHAns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ipul autorității contractante și obiectul principal de activitate (dacă este cazul, mențiunea că autoritatea contractantă este o autoritate centrală de achiziție sau că achiziția implică o altă formă de achiziție comună): 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rocedura a fost inclusă în planul de achiziții publice a  autorității contractante : d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ind w:left="36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ink-ul către planul de achiziții publice publicat :https://drive.google.com/drive/folders/1fDYWclwUeiaV1KJqUW0w4A8-0i4UyxB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 xml:space="preserve">Cod 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antita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tea</w:t>
            </w:r>
          </w:p>
        </w:tc>
        <w:tc>
          <w:tcPr>
            <w:tcW w:w="425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  <w:t>Specificareatehnicădeplinăsolicitată, standarde de referință</w:t>
            </w:r>
          </w:p>
        </w:tc>
      </w:tr>
      <w:tr>
        <w:trPr/>
        <w:tc>
          <w:tcPr>
            <w:tcW w:w="104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34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 xml:space="preserve">Lotul 1 : </w:t>
            </w:r>
            <w:r>
              <w:rPr>
                <w:rFonts w:eastAsia="Calibri" w:cs="Times New Roman"/>
                <w:b/>
                <w:kern w:val="0"/>
                <w:szCs w:val="24"/>
                <w:lang w:eastAsia="en-US" w:bidi="ar-SA"/>
              </w:rPr>
              <w:t>Materiale de construcție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4410000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Diblu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firstLine="31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41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u fixare triplă cu șurub cap hexagonal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Sîrmă ars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firstLine="31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d-3mm 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Set pentru fixare W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firstLine="31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x80 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Set montare lavu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firstLine="31"/>
              <w:jc w:val="left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jc w:val="left"/>
              <w:outlineLvl w:val="0"/>
              <w:rPr>
                <w:rFonts w:cs="Times New Roman"/>
                <w:bCs/>
                <w:caps/>
                <w:color w:val="000000"/>
                <w:kern w:val="2"/>
                <w:szCs w:val="24"/>
              </w:rPr>
            </w:pPr>
            <w:r>
              <w:rPr>
                <w:rFonts w:eastAsia="Calibri" w:cs="Times New Roman"/>
                <w:bCs/>
                <w:caps/>
                <w:color w:val="000000"/>
                <w:kern w:val="2"/>
                <w:szCs w:val="24"/>
                <w:lang w:eastAsia="en-US" w:bidi="ar-SA"/>
              </w:rPr>
              <w:t xml:space="preserve">10x120 </w:t>
            </w: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 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Șuru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firstLine="31"/>
              <w:jc w:val="left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0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jc w:val="left"/>
              <w:outlineLvl w:val="0"/>
              <w:rPr>
                <w:rFonts w:cs="Times New Roman"/>
                <w:bCs/>
                <w:caps/>
                <w:color w:val="000000"/>
                <w:kern w:val="2"/>
                <w:szCs w:val="24"/>
              </w:rPr>
            </w:pPr>
            <w:r>
              <w:rPr>
                <w:rFonts w:eastAsia="Calibri" w:cs="Times New Roman"/>
                <w:bCs/>
                <w:caps/>
                <w:color w:val="000000"/>
                <w:kern w:val="2"/>
                <w:szCs w:val="24"/>
                <w:lang w:eastAsia="en-US" w:bidi="ar-SA"/>
              </w:rPr>
              <w:t>3,8</w:t>
            </w: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 x 64 pe lemn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firstLine="4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Șurub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0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utovorant pentru acoperiș WFD VERDE 4,8 X 3,5  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firstLine="4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Set burghi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set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entru beton d 60-18 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8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Us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etalica cu miner si lacat  2,00mx0,9 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9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Nisip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one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Ciuruit 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0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G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one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Mărunt 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1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Lacată interioara m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Conform p.1 anexa 3 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2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Lacată interioară mic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8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onform p.2 anexa 3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3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ablu electri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VVG 3*1.5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4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ablu eletri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VVG 3*2.5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5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ablu electri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VS 3/1,5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6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ablu eletri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VS 2/2,5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7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Dulii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E40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8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trerupător UZ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3P 16 A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9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trerupător UZ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3P 25A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0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trerupător UZ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3P 32A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1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leme ș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,6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2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leme ș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,5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3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leme ș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4,00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4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anal cabl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,5*1,5c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5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anal cabl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*2c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6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anal cabl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*3c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7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anal cabl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3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*4c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8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ară de conexiu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ip PIN 63A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9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obinet pentru chiuve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u maneta triunghiulară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0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acord flexibil alimentare baterie lavu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00mm F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1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acord flexibil pentru ap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FF 50mm 1/2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2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>W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7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Vas veceu cu rezervor inclus ceramica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3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 xml:space="preserve">Ranga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etalică pentru cuie L500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4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>Armatura sanitar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Universală centrală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5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>Diblu de monta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60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6/40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6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Dilu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946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7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Hirtie abrazi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P180, 230x280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8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 xml:space="preserve">Cimen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sa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lb sac 40kg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9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Ială inter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L 7 cm 3 chei</w:t>
            </w:r>
          </w:p>
        </w:tc>
      </w:tr>
      <w:tr>
        <w:trPr>
          <w:trHeight w:val="35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0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Ială intern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L9 cm 3 chei</w:t>
            </w:r>
          </w:p>
        </w:tc>
      </w:tr>
      <w:tr>
        <w:trPr>
          <w:trHeight w:val="335" w:hRule="atLeast"/>
          <w:cantSplit w:val="true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Total lotul 1 –41666,67  lei</w:t>
            </w:r>
          </w:p>
        </w:tc>
      </w:tr>
      <w:tr>
        <w:trPr>
          <w:trHeight w:val="335" w:hRule="atLeast"/>
          <w:cantSplit w:val="true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Lotul 2 – bunuri de uz gospodaresc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9800000-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Coad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entru greblă din lemn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Coad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4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entru sapă din lemn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firstLine="4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Mașin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De stropit tencuiala cu miner din plastic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fara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u bord de cauciuc din masă plastică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ec L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rFonts w:cs="Times New Roman"/>
                <w:bCs/>
                <w:caps/>
                <w:color w:val="000000"/>
                <w:kern w:val="2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aps/>
                <w:color w:val="000000"/>
                <w:kern w:val="2"/>
                <w:szCs w:val="24"/>
                <w:lang w:val="en-BZ" w:eastAsia="en-US" w:bidi="ar-SA"/>
              </w:rPr>
              <w:t>e27 50W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10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Perii de v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80"/>
              <w:ind w:hanging="0"/>
              <w:outlineLvl w:val="0"/>
              <w:rPr>
                <w:rFonts w:cs="Times New Roman"/>
                <w:bCs/>
                <w:caps/>
                <w:color w:val="000000"/>
                <w:kern w:val="2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170mm/70mm sintetic miner masa plastica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 xml:space="preserve">Trafalet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Cu miner 8mm, 250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8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 xml:space="preserve">Ciocan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Pentru dulgherie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9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 xml:space="preserve">Cutit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Utilitar (cutter)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0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 xml:space="preserve">Lame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set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Pentru cutter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1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ușa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aterial îmbracat în PVC Fața- 100% vinil, Spate-100%polipropilena, L-140c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2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firstLine="4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 xml:space="preserve">Sap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3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hanging="10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etalica cu coada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3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firstLine="4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Hirleț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etalic cu coadă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4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firstLine="4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Greb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etalica 45cm cu coada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5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firstLine="4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istr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Cu biner plastic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6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firstLine="4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Lacata atirn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firstLine="41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63mm 260gr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7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 xml:space="preserve">Ferestrau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De mina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8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>Ruletă cu bandă metalic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 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9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>Set burghi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set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Pe metal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0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eastAsia="en-US" w:bidi="ar-SA"/>
              </w:rPr>
              <w:t>Perii pentru podea cu cod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8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Cu perie dură, miner din lemn 120 c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1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10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Căldare zin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V-12L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2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10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Cald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asa plastica rotundă capacitaea 12L, rezitentă la caldură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3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10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anusi de luc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perech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asura 9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4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10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 xml:space="preserve">Coș de guno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V-10L cu capac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5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10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Cuiere pentru ha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Simplu K917 B-4</w:t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6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pelicu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2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33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600"/>
              <w:jc w:val="both"/>
              <w:rPr>
                <w:b w:val="false"/>
                <w:b w:val="false"/>
                <w:bCs/>
                <w:color w:val="070809"/>
                <w:sz w:val="24"/>
                <w:szCs w:val="24"/>
              </w:rPr>
            </w:pPr>
            <w:r>
              <w:rPr>
                <w:b w:val="false"/>
                <w:bCs/>
                <w:color w:val="070809"/>
                <w:kern w:val="0"/>
                <w:sz w:val="24"/>
                <w:szCs w:val="24"/>
                <w:lang w:bidi="ar-SA"/>
              </w:rPr>
              <w:t>Folie verde anti UV 100mcr.H-6m, L-55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7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Robe pentru cantin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8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firstLine="41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zunare interioare, fixare cu capse culoare alba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8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Lave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4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aterial-80% poliester, 20%poliamidă, L-30/30cm,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9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Perie pentru vops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1/2”, 3/4”, 1”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0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rete pentru va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set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3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Material poliesterel 5buc în set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1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 xml:space="preserve">Buret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192" w:before="0" w:after="80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eastAsia="en-US" w:bidi="ar-SA"/>
              </w:rPr>
              <w:t xml:space="preserve">Oțel inoxidabil L-9/9cm, 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2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Soluție antimucega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Ambalat a cîte 500 ml, lichid, acționare eficientă asupra suprafețelor.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3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Saci menage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rol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 xml:space="preserve">Saci </w:t>
            </w: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rezistenți</w:t>
            </w: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 xml:space="preserve">, durabili, culoare – </w:t>
            </w: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neagră</w:t>
            </w: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, rola 50 buc, de 35-40 l.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4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Soluție pentru desfundarea tevil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0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Gel hidraulic pentru desfundarea tevilor , 1 L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5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firstLine="4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Spaclu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entru fațadă miner din plastic 100 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6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firstLine="4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Spaclu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4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entru fațadă miner din plastic 300 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7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Spaclu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entru din PVC 8 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8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Spaclu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entru clei cu dinți miner plastic 300 mm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9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andă adeziv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  <w:lang w:val="en-BZ"/>
              </w:rPr>
            </w:pPr>
            <w:r>
              <w:rPr>
                <w:rFonts w:eastAsia="Calibri" w:cs="Times New Roman"/>
                <w:kern w:val="0"/>
                <w:szCs w:val="24"/>
                <w:lang w:val="en-BZ"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firstLine="32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4252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aps/>
                <w:color w:val="000000"/>
                <w:kern w:val="2"/>
                <w:szCs w:val="24"/>
                <w:lang w:eastAsia="en-US" w:bidi="ar-SA"/>
              </w:rPr>
              <w:t xml:space="preserve">450 </w:t>
            </w: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 mm</w:t>
            </w:r>
            <w:r>
              <w:rPr>
                <w:rFonts w:eastAsia="Calibri" w:cs="Times New Roman"/>
                <w:bCs/>
                <w:caps/>
                <w:color w:val="000000"/>
                <w:kern w:val="2"/>
                <w:szCs w:val="24"/>
                <w:lang w:eastAsia="en-US" w:bidi="ar-SA"/>
              </w:rPr>
              <w:t xml:space="preserve">  l-5 </w:t>
            </w: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 cm</w:t>
            </w:r>
          </w:p>
        </w:tc>
      </w:tr>
      <w:tr>
        <w:trPr>
          <w:trHeight w:val="244" w:hRule="atLeast"/>
          <w:cantSplit w:val="true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600"/>
              <w:jc w:val="both"/>
              <w:rPr>
                <w:color w:val="070809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otal lotul 2–31666,67 lei</w:t>
            </w:r>
          </w:p>
        </w:tc>
      </w:tr>
      <w:tr>
        <w:trPr>
          <w:trHeight w:val="335" w:hRule="atLeast"/>
          <w:cantSplit w:val="true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Lotul 3 – piese de schimb pentru boilere electrice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.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4462122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firstLine="4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ermomanomet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Extern 10 ba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.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en pentru boil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7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20V; 1500W 2101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nod ten boil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7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-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ermostat rotu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7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Universal R-T-M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Total lotul 3 -5833,33 lei</w:t>
            </w:r>
          </w:p>
        </w:tc>
      </w:tr>
      <w:tr>
        <w:trPr>
          <w:trHeight w:val="70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 totală a achizitiei – 79166,67 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12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mai multe lot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terea sau interzicerea ofertelor alternative: nu se admite</w:t>
            </w:r>
          </w:p>
          <w:p>
            <w:pPr>
              <w:pStyle w:val="ListParagraph"/>
              <w:widowControl w:val="false"/>
              <w:spacing w:lineRule="auto" w:line="276" w:before="240" w:after="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livrare/prestare/executare solicitațipe parcursul anului 2022, la solicitarea beneficiarului la adresa s.Rusca, mum.H</w:t>
            </w:r>
            <w:r>
              <w:rPr>
                <w:sz w:val="24"/>
                <w:szCs w:val="24"/>
                <w:lang w:val="ro-RO"/>
              </w:rPr>
              <w:t>încești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ul de valabilitate a contractului: 31.12.2022</w:t>
            </w:r>
          </w:p>
          <w:p>
            <w:pPr>
              <w:pStyle w:val="ListParagraph"/>
              <w:widowControl w:val="false"/>
              <w:spacing w:lineRule="auto" w:line="276"/>
              <w:ind w:left="360" w:right="81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act de achiziție rezervat atelierelor protejate sau că acesta poate fi executat numai în cadrul unor programe de angajare protejată (după caz): NU</w:t>
            </w:r>
          </w:p>
          <w:p>
            <w:pPr>
              <w:pStyle w:val="Normal"/>
              <w:widowControl w:val="false"/>
              <w:spacing w:lineRule="auto" w:line="276"/>
              <w:ind w:right="81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tarea serviciului este rezervată unei anumite profesii în temeiul  unor acte cu putere de lege sau al unor acte dministrative (după caz):</w:t>
            </w:r>
            <w:r>
              <w:rPr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  <w:lang w:val="en-US"/>
              </w:rPr>
              <w:t xml:space="preserve">u </w:t>
            </w:r>
          </w:p>
          <w:p>
            <w:pPr>
              <w:pStyle w:val="Normal"/>
              <w:widowControl w:val="false"/>
              <w:spacing w:lineRule="auto" w:line="276"/>
              <w:ind w:right="81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3"/>
              <w:gridCol w:w="2641"/>
              <w:gridCol w:w="4402"/>
              <w:gridCol w:w="1750"/>
            </w:tblGrid>
            <w:tr>
              <w:trPr>
                <w:trHeight w:val="701" w:hRule="atLeast"/>
              </w:trPr>
              <w:tc>
                <w:tcPr>
                  <w:tcW w:w="90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4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1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Specificaţii tehnice </w:t>
                  </w:r>
                </w:p>
              </w:tc>
              <w:tc>
                <w:tcPr>
                  <w:tcW w:w="440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2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440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3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 prin semnatura și stampila sau semnătură electronică;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4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sau semnătură electronică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696" w:type="dxa"/>
                  <w:gridSpan w:val="4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în prealabilcu operatorul economic. </w:t>
            </w:r>
            <w:r>
              <w:rPr>
                <w:b/>
                <w:i/>
                <w:sz w:val="22"/>
              </w:rPr>
              <w:t>Prețul ofertat per unitate, după virgulă va fi rotunjit pînă la zecimi.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ici de instrumente specifice de atribuire (dacă este cazul specificați dacă se utilizează  acordul-cadru, sistemul dinamic de achiziții sau licitație electronică): licitație electronică în 3 runde cu pasul minim 1 %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>):</w:t>
            </w:r>
            <w:r>
              <w:rPr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ână la data:</w:t>
            </w:r>
            <w:r>
              <w:rPr>
                <w:sz w:val="24"/>
                <w:szCs w:val="24"/>
                <w:lang w:val="en-US"/>
              </w:rPr>
              <w:t xml:space="preserve">indicată în </w:t>
            </w:r>
            <w:r>
              <w:rPr>
                <w:i/>
                <w:sz w:val="24"/>
                <w:szCs w:val="24"/>
                <w:lang w:val="en-US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 ora : </w:t>
            </w:r>
            <w:r>
              <w:rPr>
                <w:sz w:val="24"/>
                <w:szCs w:val="24"/>
              </w:rPr>
              <w:t xml:space="preserve">indicată în  </w:t>
            </w:r>
            <w:r>
              <w:rPr>
                <w:i/>
                <w:sz w:val="24"/>
                <w:szCs w:val="24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Termenul de valabilitate a ofertelor: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en-US"/>
              </w:rPr>
              <w:t>Limba sau limbile în care trebuie redactate ofertele sau cererile de participare: Român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en-US"/>
              </w:rPr>
              <w:t>Respectivul contract se referă la un proiect și/sau program finanțat de fonduri ale Uniunii Europene:</w:t>
            </w:r>
            <w:r>
              <w:rPr>
                <w:sz w:val="24"/>
                <w:szCs w:val="24"/>
                <w:lang w:val="en-US" w:eastAsia="zh-CN"/>
              </w:rPr>
              <w:t xml:space="preserve"> nu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rStyle w:val="InternetLink"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Tel/Fax/email:022-820 652, 022 820-651, </w:t>
            </w:r>
            <w:hyperlink r:id="rId4">
              <w:r>
                <w:rPr>
                  <w:rStyle w:val="InternetLink"/>
                  <w:i/>
                  <w:szCs w:val="24"/>
                  <w:lang w:val="en-US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și referința publicării anterior în Jurnalul  Oficial  al Uniunii Europene prinvind contractul la care se referă anunțul  repectiv (dacă este cazul): Nu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achizițiilor periodice, calendarul estimat pentru publicarea  anunțurilor  viitoare: anul 2022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publicării anunțului de intenție sau după caz, precizarea  că nu a fost publicat  un astfel de anunt: nu a fost public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transmiterii spre publicare a anunțului de participare: 04.03.2022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it-IT" w:eastAsia="ru-RU"/>
              </w:rPr>
            </w:pPr>
            <w:r>
              <w:rPr>
                <w:lang w:val="it-IT" w:eastAsia="ru-RU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instrumentului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epunerea electronică a ofertelor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Sistemul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d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comenzi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Facturarea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Da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Plățil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shd w:fill="FFFFFF" w:val="clear"/>
                <w:lang w:eastAsia="ru-RU"/>
              </w:rPr>
              <w:t>N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informațiirelevante</w:t>
            </w:r>
            <w:r>
              <w:rPr>
                <w:b/>
                <w:sz w:val="24"/>
                <w:szCs w:val="24"/>
                <w:lang w:val="en-US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Nu sunt</w:t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dintele  grupului de lucru, Oleg POPOVSCHI____________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. Diana Alexandrov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0269 67 209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9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af70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146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b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7FF526-52D5-40BF-A831-A46A3D9E8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5</Pages>
  <Words>1601</Words>
  <Characters>9127</Characters>
  <CharactersWithSpaces>107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27:00Z</dcterms:created>
  <dc:creator>Пользователь</dc:creator>
  <dc:description/>
  <dc:language>en-US</dc:language>
  <cp:lastModifiedBy>Diana</cp:lastModifiedBy>
  <cp:lastPrinted>2022-01-17T09:23:00Z</cp:lastPrinted>
  <dcterms:modified xsi:type="dcterms:W3CDTF">2022-03-04T08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