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Reparația capitalăa rețelelor electrice interioare a Gimnaziului Grigore Vieru s.Iurceni r-ul Nisporeni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de Cerere a Ofertelor  de preț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 IP Gimnaziul Grigore Vieru s.Iurceni r-ul Nispor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136200114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atul Iurceni r-ul Nispor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6449472, 02644961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tabirta.ludmila 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Organizație bugetar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Reparația capital a rețelelor electrice interioare a Gimnaziului Grigore Vieru s.Iurceni r-nul Nisp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anexei caietul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6603.36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6603.36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ontractua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10.08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  31.12.2023.Finan</w:t>
      </w:r>
      <w:r>
        <w:rPr>
          <w:b/>
          <w:lang w:val="ro-RO" w:eastAsia="ru-RU"/>
        </w:rPr>
        <w:t>țarea contractului va fi executată în proporție 60 % în anul 2022 și 40% ăn anul 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ListParagrap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sigurarea standartelor calită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ISO9001-descrierea sistemului de managment a calității în întreprindere, confirmat prin semnătur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 de conformitate /calitate a pricipalelor materiale, care confirm  devizul de cheltueli vor fi aplicat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Manualul calită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irmat prin original/copia cu semnătură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nform formularului.Original cu sermnătura 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vizele  formele F3,F5,F7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ginal –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ovada înrejistrării persoanei juridice,în conformitate cu prevederile legale din țară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tificat/decizie de înregistrare a întreprinderii și Extrasul din Registrul de Stat al persoanelor juridice-original ,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 privi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ginal conform anexei nr.8 din Documentația Standart – cu semnătura electronică 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aranție pentru ofertă 2%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croisoare  de garanție bancară (anexa nr.9) confirmată prin semnătură și ștampila a bănci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ginal conform anexei nr.10 din Documentația Standart- cu semnătura electronică 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 privind  exsperenț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ginal conform anexei nr. 12 din Documentația Standart-cu semnătura electronică a operatorului econom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(Executarea unui contract cu o valoare nu mai mică  cu  o valoare nu mai mică de 75% din valoarea viitorului contract Su valoarea cumulată a tuturor contractelor pe ultimul  an să fie egală sau mai mare decît valoarea viitorului contract;Confirmat prin prezentarea contractului și actelor aferente confirmative a experenție conctrucțiilor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 privid lista principalelor lucrări 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ginal conform anexei nr.13 din Documentația standart-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 privid dotările specific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utilajul și echipament necesar pentru îndeplinirea corespun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ginal conform anexei  nr.14 din  Documentația  Standart –cu semnătura 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              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confirmarea identității bineficiarelor efectivi și neîncadrarea acestora în situația condamnării pentru participare la activități ale unei organizații sau grupuri criminale, pentru  corupție,fraudăși/sau spălare de b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probat pri Odninul Ministerului Finanților nr.145 din 24.11.202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La semnarea contrac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E desemnat cîștigător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ie privind personalul de specialitate și /sau a experților propus/ propuși pentru  impli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ginal conform anexei nr.15 din Documentația Standart-cu semnătura electe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viz pentru participarea la licitație publică de lucrări din domeniul construcției și instalați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ginal conform anexei nr.22 din Documentația Standart – cu semnătura electronică a operatorul eci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ginal/copie-eliberată de bancă deținătoare de cont –cu semnătura electronică a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tificat de la organele Inspecoratului Fiscal se stat privind  lipsa datoriilor la Bugetul Public Național (Valabil la momentul deschiderii ofectelor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ginal/copie valabilă a Certificatului de top CC 04 AE eleberat de Serviciul Fiscal de Stat,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o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Raport financiar pe baza datelor a ultimului bilanț contabil pentru anul 2021 (integral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ginal- cu semnătura electrono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05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ere de participare,conform anexei nr.7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 completat,confirmat prin 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Iformați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ginal vonform anexei nr.17 din Documentația standart cu semnătură electronică 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La solicitare în decurs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Â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în </w:t>
      </w:r>
      <w:r>
        <w:rPr/>
        <w:t xml:space="preserve"> </w:t>
      </w:r>
      <w:r>
        <w:rPr>
          <w:b/>
          <w:lang w:eastAsia="ru-RU"/>
        </w:rPr>
        <w:t>cuantum  2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 minim 5 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,corespunderea specificație tehnice și cerințele oligatorii solicita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12.00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10 IUNIE 2022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  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Conform informației din SIF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>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Nani Galina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9d09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BAF3A5-A9AE-4D3B-9418-35F10AE7B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1634</Words>
  <Characters>9314</Characters>
  <CharactersWithSpaces>109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44:00Z</dcterms:created>
  <dc:creator>Nadejda</dc:creator>
  <dc:description/>
  <dc:language>en-US</dc:language>
  <cp:lastModifiedBy>Пользователь Windows</cp:lastModifiedBy>
  <cp:lastPrinted>2022-06-10T13:16:00Z</cp:lastPrinted>
  <dcterms:modified xsi:type="dcterms:W3CDTF">2022-06-10T13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