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și întreținere a automobilelor de serviciu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de mică valoare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 Servicii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Servicii de reparare și întreținere a automobilelor de serviciu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9 991,67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en-GB"/>
              </w:rPr>
              <w:t>199 991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. Factura, actul de îndeplinire a lucrărilor și actul de defectare vor fi eliberate în decurs de 5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/decizie de înregistrare a întreprinderii/extras din Registrul de Stat al persoanelor juridice - copie, confirmată prin aplicarea semnăturii electronice a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indica costul unitar pentru fiecare serviciu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eclarația operatorului economic că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a operatorului economic că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a operatorului economic că unitatile de transport vor fi deservite fara rând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a operatorului economic că vor mentine 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până la expirarea kilometrajului indicat</w:t>
            </w:r>
            <w:r>
              <w:rPr>
                <w:color w:val="000000"/>
                <w:kern w:val="0"/>
                <w:lang w:val="en-GB" w:bidi="ar-SA"/>
              </w:rPr>
              <w:t xml:space="preserve"> și anume: </w:t>
            </w: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 xml:space="preserve">cel mai mic preț fără TVA și corespunderea cerințelor solicitate. </w:t>
      </w:r>
      <w:r>
        <w:rPr>
          <w:b/>
          <w:i/>
          <w:color w:val="000000"/>
          <w:sz w:val="24"/>
          <w:szCs w:val="24"/>
          <w:u w:val="single"/>
          <w:lang w:val="en-GB"/>
        </w:rPr>
        <w:t>Serviciile de repatatie vor fi executate la necessitate ori de câte ori va fi necesar, dar nu va depăși suma contrac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                L.Ș.</w:t>
      </w:r>
    </w:p>
    <w:sectPr>
      <w:footerReference w:type="default" r:id="rId13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75468-75F7-4CA9-8A85-B2A7A2004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974</Words>
  <Characters>5552</Characters>
  <CharactersWithSpaces>651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12:00Z</dcterms:created>
  <dc:creator>Computer</dc:creator>
  <dc:description/>
  <dc:language>en-US</dc:language>
  <cp:lastModifiedBy>Nina Pestereanu</cp:lastModifiedBy>
  <cp:lastPrinted>2019-01-09T08:01:00Z</cp:lastPrinted>
  <dcterms:modified xsi:type="dcterms:W3CDTF">2019-09-19T1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