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342"/>
        <w:gridCol w:w="344"/>
        <w:gridCol w:w="1804"/>
        <w:gridCol w:w="845"/>
        <w:gridCol w:w="839"/>
        <w:gridCol w:w="1617"/>
        <w:gridCol w:w="2043"/>
        <w:gridCol w:w="2524"/>
        <w:gridCol w:w="1215"/>
        <w:gridCol w:w="116"/>
        <w:gridCol w:w="930"/>
        <w:gridCol w:w="121"/>
      </w:tblGrid>
      <w:tr>
        <w:trPr>
          <w:trHeight w:val="705" w:hRule="atLeast"/>
        </w:trPr>
        <w:tc>
          <w:tcPr>
            <w:tcW w:w="1340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40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>ACM  nr.</w:t>
            </w: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lang w:val="en-US" w:eastAsia="ru-RU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Helvetica" w:ascii="Arial Narrow" w:hAnsi="Arial Narrow"/>
                  <w:b/>
                  <w:color w:val="2771C5"/>
                </w:rPr>
                <w:t>ocds-b3wdp1-MD-1759912985776</w:t>
              </w:r>
            </w:hyperlink>
            <w:r>
              <w:rPr>
                <w:rFonts w:cs="Helvetica" w:ascii="Arial Narrow" w:hAnsi="Arial Narrow"/>
                <w:b/>
                <w:color w:val="333333"/>
                <w:u w:val="single"/>
              </w:rPr>
              <w:t>/</w:t>
            </w:r>
            <w:r>
              <w:rPr>
                <w:rFonts w:cs="Helvetica" w:ascii="Arial Narrow" w:hAnsi="Arial Narrow"/>
                <w:b/>
                <w:color w:val="333333"/>
                <w:u w:val="single"/>
                <w:lang w:val="en-US" w:eastAsia="ru-RU"/>
              </w:rPr>
              <w:t>21487173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    SIA RSAP M-Tender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Covorașe.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6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57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ru-RU"/>
              </w:rPr>
            </w:pPr>
            <w:r>
              <w:rPr>
                <w:rFonts w:cs="Arial" w:ascii="Arial Narrow" w:hAnsi="Arial Narrow"/>
                <w:color w:val="000000"/>
              </w:rPr>
              <w:t>1.Covorase dielectrice 60x60cmx6 m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ru-RU"/>
              </w:rPr>
            </w:pPr>
            <w:r>
              <w:rPr>
                <w:rFonts w:cs="Arial" w:ascii="Arial Narrow" w:hAnsi="Arial Narrow"/>
                <w:color w:val="000000"/>
              </w:rPr>
              <w:t>Marimi: 60x60cmx6 mm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Covorș pentru reținerea impurităților 1200x1800c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rimi:1200x1800cm (+/- 10 cm) (Poliester+PVC,adecvat pentru conditiile de trafic intens, spatele covorului este conceput cu strat pentru aderență, rezistent la dezinfectie,capacitate de reținere lichide,culoare gri/mar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Covorș pentru reținerea impurităților 1400x200 c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ărimi: 1400x2000 cm (+/- 10 cm) Poliester+PVC,adecvat pentru conditiile de trafic intens, spatele covorului este conceput cu strat pentru aderență, rezistent la dezinfectie,capacitate de reținere lichide,culoare gri/mar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.Covorș pentru reținerea impurităților 1200x2000 c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ărimi: </w:t>
            </w:r>
            <w:r>
              <w:rPr>
                <w:rFonts w:cs="Arial" w:ascii="Arial Narrow" w:hAnsi="Arial Narrow"/>
                <w:color w:val="000000"/>
              </w:rPr>
              <w:t>1200x2000 cm</w:t>
            </w:r>
            <w:r>
              <w:rPr>
                <w:rFonts w:ascii="Arial Narrow" w:hAnsi="Arial Narrow"/>
              </w:rPr>
              <w:t xml:space="preserve"> (+/- 10 cm) Poliester+PVC,adecvat pentru conditiile de trafic intens, spatele covorului este conceput cu strat pentru aderență, rezistent la dezinfectie,capacitate de reținere lichide,culoare gri/mar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.Covorș pentru reținerea impurităților 1000x900 c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Mărimi: 1000x900cm (+/- 10 cm) </w:t>
            </w:r>
            <w:r>
              <w:rPr>
                <w:rFonts w:ascii="Arial Narrow" w:hAnsi="Arial Narrow"/>
              </w:rPr>
              <w:t>Poliester+PVC,adecvat pentru conditiile de trafic intens, spatele covorului este conceput cu strat pentru aderență, rezistent la dezinfectie,capacitate de reținere lichide,culoare gri/mar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.Covorș pentru reținerea impurităților 1700 x 1000 c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ărimi: 1700 x 1000 cm(+/- 10 cm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</w:rPr>
              <w:t>Poliester+PVC,adecvat pentru conditiile de trafic intens, spatele covorului este conceput cu strat pentru aderență, rezistent la dezinfectie,capacitate de reținere lichide,culoare gri/mar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47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7"/>
              <w:gridCol w:w="184"/>
              <w:gridCol w:w="272"/>
              <w:gridCol w:w="2302"/>
              <w:gridCol w:w="864"/>
              <w:gridCol w:w="844"/>
              <w:gridCol w:w="787"/>
              <w:gridCol w:w="1065"/>
              <w:gridCol w:w="891"/>
              <w:gridCol w:w="1060"/>
              <w:gridCol w:w="55"/>
              <w:gridCol w:w="1252"/>
              <w:gridCol w:w="1085"/>
              <w:gridCol w:w="39"/>
              <w:gridCol w:w="863"/>
              <w:gridCol w:w="1792"/>
              <w:gridCol w:w="14"/>
              <w:gridCol w:w="41"/>
              <w:gridCol w:w="624"/>
              <w:gridCol w:w="219"/>
              <w:gridCol w:w="51"/>
              <w:gridCol w:w="414"/>
              <w:gridCol w:w="212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bookmarkStart w:id="7" w:name="_GoBack"/>
                  <w:bookmarkEnd w:id="7"/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Arial Narrow" w:hAnsi="Arial Narrow"/>
                      <w:b/>
                      <w:highlight w:val="darkGray"/>
                      <w:shd w:fill="D9D9D9" w:val="clear"/>
                      <w:lang w:val="en-US"/>
                    </w:rPr>
                    <w:t xml:space="preserve">Numărul procedurii de achiziție  ACM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nr.</w:t>
                  </w:r>
                  <w:hyperlink r:id="rId3" w:tgtFrame="_blank">
                    <w:r>
                      <w:rPr>
                        <w:rStyle w:val="InternetLink"/>
                        <w:rFonts w:cs="Helvetica" w:ascii="Arial Narrow" w:hAnsi="Arial Narrow"/>
                        <w:b/>
                        <w:color w:val="2771C5"/>
                      </w:rPr>
                      <w:t>ocds-b3wdp1-MD-1759912985776</w:t>
                    </w:r>
                  </w:hyperlink>
                  <w:r>
                    <w:rPr>
                      <w:rFonts w:cs="Helvetica" w:ascii="Arial Narrow" w:hAnsi="Arial Narrow"/>
                      <w:b/>
                      <w:color w:val="333333"/>
                      <w:u w:val="single"/>
                    </w:rPr>
                    <w:t>/</w:t>
                  </w:r>
                  <w:r>
                    <w:rPr>
                      <w:rFonts w:cs="Helvetica" w:ascii="Arial Narrow" w:hAnsi="Arial Narrow"/>
                      <w:b/>
                      <w:color w:val="333333"/>
                      <w:u w:val="single"/>
                      <w:lang w:val="en-US" w:eastAsia="ru-RU"/>
                    </w:rPr>
                    <w:t>21487173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highlight w:val="darkGray"/>
                      <w:shd w:fill="D9D9D9" w:val="clear"/>
                      <w:lang w:val="en-US"/>
                    </w:rPr>
                    <w:t>SIA RSAP M-Tender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  <w:highlight w:val="darkGray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highlight w:val="darkGray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 Covorase.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Unitatea de măsură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anti-tatea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fără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cu TVA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V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highlight w:val="lightGray"/>
                      <w:shd w:fill="FFFF00" w:val="clear"/>
                      <w:lang w:val="en-US"/>
                    </w:rPr>
                    <w:t>La comandă, după necesități, în termen de 2 zile după efectuarea comenzii, pe parcursul anului 2025.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color w:val="000000"/>
                      <w:lang w:val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.Covorase dielectrice 60x60cmx6 mm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.Covorș pentru reținerea impurităților 1200x1800cm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.Covorș pentru reținerea impurităților 1400x200 cm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.Covorș pentru reținerea impurităților 1200x2000 cm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.Covorș pentru reținerea impurităților 1000x900 cm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.Covorș pentru reținerea impurităților 1700 x 1000 cm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39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45059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656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9912985776" TargetMode="External"/><Relationship Id="rId3" Type="http://schemas.openxmlformats.org/officeDocument/2006/relationships/hyperlink" Target="https://mtender.gov.md/tenders/ocds-b3wdp1-MD-17599129857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4B3B04-AC8B-4C57-A604-B4B428A54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4</Pages>
  <Words>606</Words>
  <Characters>3460</Characters>
  <CharactersWithSpaces>40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5-10-08T10:04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