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roduse alimentare pentru semestrul II al anului 2024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2"/>
        <w:gridCol w:w="2411"/>
        <w:gridCol w:w="709"/>
        <w:gridCol w:w="849"/>
        <w:gridCol w:w="2835"/>
        <w:gridCol w:w="1545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98,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, în saci polit de la2 kg. pînă la 5kg. 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şcaval cu cheag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%SM:218 calitati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pahare. Cîte 0,35kg;0,4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 pahare. Cîte 0,2kg;0,2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fir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% pachete pol. cîte 0,5 lit. OST 4929-8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 de vaci (termen de valabilitate 2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% ambalaj0,2kg-0,3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 pachete  cîte 0,5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pachete pol. cîte 1.0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ileu de găină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ulpe de găină proaspata cu fierbere rapidă 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-94  în ambalaj de la 1kg 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îu pentru panificaţie cal.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 202:2000 ambalaj 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7022-97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 6738869887-005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 marun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784-60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TMD 6738869887-006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6738869887-00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ăiței de casă cu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001ambalaj de la 200gr. Pînă la 500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149-9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1kg 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rafinat în butel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129-93 de la 1L. pînă la 5L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 şlefuit întreg, cali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6292-93 ambalaj de la 1kg. pînă la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mbru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gr. pînă la  850gr.GOST 3343-8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iun din fructe ster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MR 506l 80/Borcane de la 420gr. pînă la  8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1L. pînă la 3L. SM-183200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ş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 gr.pînă la  800gr. GOST 723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gr. pînă la  850gr.GOST 1584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3830-97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7594-81  ambalaj de la 10gr. pînă la 25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FDV 4391 pachete de la 100gr. pînă la  2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ţ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% în sticle de 0,5L. pînă la 1L. RTMD-67-0040053-0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gr;100gr. GOST 171-8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rar uscat în pacheţ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902994005939 a cîte 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ătrunjel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902994005922 a cîte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ş acru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U 9199-03147531845 pachete a cîte 0.02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ă alimen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0g GOST 2156-7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ş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stian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.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er negru mă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905091 ambalaj de la 10 gr  pînă la    20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Hec”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3,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ste făinoase, clasa I calitate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875-92 ambalaj de la 1kg  pînă la  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făină de griu 0,40kg-0,4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09-90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amestec de grîu şi făină de secară 0,5kg-0,5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73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scuiti de po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5 kg .SM DSTU 3781200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vrigi uscati cu van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6 kg. GOST 30354-9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64,82</w:t>
            </w:r>
            <w:bookmarkStart w:id="2" w:name="_GoBack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semestrului II al anului 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355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6</Pages>
  <Words>2110</Words>
  <Characters>12029</Characters>
  <CharactersWithSpaces>141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4-05-17T08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