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o-MD"/>
        </w:rPr>
      </w:pPr>
      <w:r>
        <w:rPr>
          <w:rFonts w:cs="Times New Roman" w:ascii="Times New Roman" w:hAnsi="Times New Roman"/>
          <w:b/>
          <w:sz w:val="30"/>
          <w:szCs w:val="30"/>
          <w:lang w:val="ro-MD"/>
        </w:rPr>
        <w:t>Lotul nr. 5:</w:t>
      </w:r>
      <w:r>
        <w:rPr>
          <w:rFonts w:cs="Times New Roman" w:ascii="Times New Roman" w:hAnsi="Times New Roman"/>
          <w:sz w:val="30"/>
          <w:szCs w:val="30"/>
          <w:lang w:val="ro-MD"/>
        </w:rPr>
        <w:t xml:space="preserve"> </w:t>
      </w:r>
      <w:r>
        <w:rPr>
          <w:rFonts w:cs="Times New Roman" w:ascii="Times New Roman" w:hAnsi="Times New Roman"/>
          <w:b/>
          <w:color w:val="333333"/>
          <w:sz w:val="30"/>
          <w:szCs w:val="30"/>
          <w:shd w:fill="FFFFFF" w:val="clear"/>
          <w:lang w:val="en-GB"/>
        </w:rPr>
        <w:t>Microfoane și difuzoare</w:t>
      </w:r>
    </w:p>
    <w:tbl>
      <w:tblPr>
        <w:tblW w:w="10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8"/>
        <w:gridCol w:w="1172"/>
        <w:gridCol w:w="1626"/>
        <w:gridCol w:w="949"/>
        <w:gridCol w:w="1117"/>
        <w:gridCol w:w="5069"/>
      </w:tblGrid>
      <w:tr>
        <w:trPr>
          <w:trHeight w:val="1621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  <w:t>Denumire bunuri/servicii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  <w:t>lucrări solicitate, (L*l*h) (mm)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5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  <w:t>Specificarea tehnică deplină solicitată, Standarde de referință</w:t>
            </w:r>
          </w:p>
        </w:tc>
      </w:tr>
      <w:tr>
        <w:trPr>
          <w:trHeight w:val="1621" w:hRule="atLeas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  <w:t>32340000-8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bvufer profesional 1600w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18HS(Eurocraft)</w:t>
              <w:br/>
              <w:t>Professional 18 „Subwoofer</w:t>
              <w:br/>
              <w:t>Putere: 800W-1600W max</w:t>
              <w:br/>
              <w:t>Impedanta: 8ohm</w:t>
              <w:br/>
              <w:t xml:space="preserve">Sensibilitate: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0dB SPL max</w:t>
              <w:br/>
              <w:t>Frecventa: 28Hz-500Hz</w:t>
            </w:r>
            <w:bookmarkEnd w:id="0"/>
          </w:p>
        </w:tc>
      </w:tr>
      <w:tr>
        <w:trPr>
          <w:trHeight w:val="1621" w:hRule="atLeas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  <w:t>32340000-8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stem acustic universal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X115(Electro-voice)</w:t>
              <w:br/>
              <w:t>Răspuns în frecvență (-3 dB): 75 Hz - 18 kHz</w:t>
              <w:br/>
              <w:t>Răspuns în frecvență (-10 dB): 50 Hz - 20 kHz</w:t>
              <w:br/>
              <w:t>Nivel de presiune sonoră maximă: 134 dB</w:t>
              <w:br/>
              <w:t>Sensibilitate axială: 95 dB</w:t>
              <w:br/>
              <w:t>Putere RMS: 400 W</w:t>
              <w:br/>
              <w:t>Putere maximă: 1600 W</w:t>
              <w:br/>
              <w:t>Rezistență nominală : 8 Ohm</w:t>
              <w:br/>
              <w:t>Unghiul de deschidere orizontal (-6 dB): 90 °</w:t>
              <w:br/>
              <w:t>Unghiul de deschidere verticală (-6 dB): 50 °</w:t>
              <w:br/>
              <w:t>Frecvența de recul: 1,7 kHz</w:t>
            </w:r>
          </w:p>
        </w:tc>
      </w:tr>
      <w:tr>
        <w:trPr>
          <w:trHeight w:val="1621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  <w:t>32340000-8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nitor acustic activ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122OA(Behringer)</w:t>
              <w:br/>
              <w:t>Sistem activ de difuzoare PA cu 2 căi, cu 2 căi active, cu Woofer de 12 "și 1" Driver de compresie din titan</w:t>
              <w:br/>
              <w:t>• Sistem de boxe de ranforsare sonoră cu 2 căi de înaltă putere de 550 W</w:t>
              <w:br/>
              <w:t>• Tehnologia revoluționară de amplificare a clasei D: putere enormă, performanțe sonice incredibile și greutate super-ușoară</w:t>
              <w:br/>
              <w:t>• Alimentare internă în modul comutator pentru audio fără zgomot, răspuns tranzitoriu superior și consum foarte mic de energie</w:t>
              <w:br/>
              <w:t>• Procesor de sunet integrat pentru controlul final al sistemului și protecția difuzoarelor</w:t>
              <w:br/>
              <w:t>• Driver de compresie titan-diafragmă de 1 '' pentru reproducere excepțională de înaltă frecvență</w:t>
              <w:br/>
              <w:t>• Dispersie ultra-largă, corn exponential / conic de format mare</w:t>
              <w:br/>
              <w:t>• Intrare mic / linie cu zgomot ultra-scăzut cu control volum și LED clip</w:t>
              <w:br/>
              <w:t>• EQ dedicat 2 benzi pentru ajustarea sunetului perfectă</w:t>
              <w:br/>
              <w:t>• Ieșirea suplimentară a liniei permite conectarea sistemelor de difuzoare suplimentare</w:t>
              <w:br/>
              <w:t>• Carcasă trapezoidală pentru o gamă ușoară și precizie sonică</w:t>
              <w:br/>
              <w:t>• Adaptor pentru trepied și suport integrat</w:t>
              <w:br/>
              <w:t>• Mânere în formă ergonomică pentru transport și configurare ușoară</w:t>
              <w:br/>
              <w:t>• Grila robustă din oțel pentru o protecție optimă a difuzoarelor</w:t>
              <w:br/>
              <w:t>• Concepute și proiectate de BEHRINGER Germania</w:t>
            </w:r>
          </w:p>
        </w:tc>
      </w:tr>
      <w:tr>
        <w:trPr>
          <w:trHeight w:val="1621" w:hRule="atLeas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  <w:t>32340000-8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cșer activ 1200w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ower-Mate 502 (Dynacord)</w:t>
              <w:br/>
              <w:t>• 5 monocanale Mic / Line</w:t>
              <w:br/>
              <w:t>• 3 canale stereo</w:t>
              <w:br/>
              <w:t>• Compresor pentru canale de microfon</w:t>
              <w:br/>
              <w:t>• 2 x 450 W (RMS / 4 Ohm)</w:t>
              <w:br/>
              <w:t>• Amplificator de putere comutabil la 100 V</w:t>
              <w:br/>
              <w:t>• Limitator de amp</w:t>
              <w:br/>
              <w:t>• Funcție talk-over</w:t>
              <w:br/>
              <w:t>• Efecte DSP interne cu 32 de presetări stereo editabile</w:t>
              <w:br/>
              <w:t>• Egalizator cu 7 benzi</w:t>
            </w:r>
          </w:p>
        </w:tc>
      </w:tr>
      <w:tr>
        <w:trPr>
          <w:trHeight w:val="1621" w:hRule="atLeas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  <w:t>32340000-8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crofoane cu stație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WMS 40 MINI Vocal set (AKG)</w:t>
              <w:br/>
              <w:t>caracteristici:</w:t>
              <w:br/>
              <w:t>• Până la 30 de ore de redare cu o baterie AA</w:t>
              <w:br/>
              <w:t>• Funcție Plug &amp; Play</w:t>
              <w:br/>
              <w:t>• Câștig de control pe un transmițător de buzunar</w:t>
              <w:br/>
              <w:t>• Compatibil cu toate microfoanele miniaturale AKG MicroMics</w:t>
              <w:br/>
              <w:t>• Indicator de baterie scăzut</w:t>
              <w:br/>
              <w:t>• Cel mai mic și mai ușor transmițător al centurii din clasa sa</w:t>
            </w:r>
          </w:p>
        </w:tc>
      </w:tr>
      <w:tr>
        <w:trPr>
          <w:trHeight w:val="1621" w:hRule="atLeas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  <w:t>32340000-8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crofon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X24E Flash B58</w:t>
              <w:br/>
              <w:t>PRINCIPALELE CARACTERISTICI</w:t>
              <w:br/>
              <w:t>• Factori de formă de emițător disponibili: handheld</w:t>
              <w:br/>
              <w:t>• Raza (până): 100 m (în condiții normale)</w:t>
              <w:br/>
              <w:t>Receptor wireless BLX4 pentru sistem wireless BLX4</w:t>
              <w:br/>
              <w:t>• Până la 12 sisteme compatibile (în funcție de regiune)</w:t>
              <w:br/>
              <w:t>• Diversitate de microprocesoare a antenelor interne</w:t>
              <w:br/>
              <w:t>• Funcția QuickScan chemată la simpla apăsare a unui buton găsește cea mai bună frecvență liberă</w:t>
              <w:br/>
              <w:t>• 6,3 mm (1/4 in) și ieșiri audio XLR</w:t>
              <w:br/>
              <w:t>• Indicator de volum LED în două culori</w:t>
              <w:br/>
              <w:t>o Verde: nivel sonor normal.</w:t>
              <w:br/>
              <w:t>o Roșu: nivel sonor excesiv (suprasarcină / clipire)</w:t>
              <w:br/>
              <w:t>Transmițător manual BLX2 / B58 cu capsulă Beta 58A</w:t>
              <w:br/>
              <w:t>• Indicator LED pentru putere și nivel de baterie</w:t>
              <w:br/>
              <w:t>• Obține controlul</w:t>
              <w:br/>
              <w:t>• Sincronizare rapidă și ușoară a frecvenței</w:t>
              <w:br/>
              <w:t>• Bateriile AA (incluse) asigură până la 14 ore de utilizare continuă</w:t>
              <w:br/>
              <w:t>• Acoperire 100 de metri (în linie directă de vedere)</w:t>
              <w:br/>
              <w:t>• Capsula de microfon încorporată</w:t>
              <w:br/>
              <w:t>• Atenuator -10 dB</w:t>
              <w:br/>
              <w:t>• Construcție ușoară, dar robustă</w:t>
              <w:br/>
              <w:t>• Set de capace de culoare (vândute separat)</w:t>
            </w:r>
          </w:p>
        </w:tc>
      </w:tr>
      <w:tr>
        <w:trPr>
          <w:trHeight w:val="1143" w:hRule="atLeas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  <w:t>32340000-8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bluri pentru acustică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m</w:t>
            </w:r>
          </w:p>
        </w:tc>
      </w:tr>
      <w:tr>
        <w:trPr>
          <w:trHeight w:val="1621" w:hRule="atLeas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  <w:t>32340000-8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bluri pentru acustică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m</w:t>
            </w:r>
          </w:p>
        </w:tc>
      </w:tr>
      <w:tr>
        <w:trPr>
          <w:trHeight w:val="1255" w:hRule="atLeas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  <w:t>32340000-8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porturi pentru boxe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S 502 B (M-Voice)</w:t>
              <w:br/>
              <w:t>Stand metalic pentru boxe.</w:t>
              <w:br/>
              <w:t>Sarcina maximă - până la 50 kg.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Înălțimea maximă - 180cm</w:t>
            </w:r>
          </w:p>
        </w:tc>
      </w:tr>
      <w:tr>
        <w:trPr>
          <w:trHeight w:val="1114" w:hRule="atLeas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  <w:t>32340000-8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port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B23 (Proel)</w:t>
              <w:br/>
              <w:t>Stand intermediar pentru boxe, diametru 35mm</w:t>
            </w:r>
          </w:p>
        </w:tc>
      </w:tr>
      <w:tr>
        <w:trPr>
          <w:trHeight w:val="1101" w:hRule="atLeas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  <w:t>32340000-8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port pentru microfoane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S106B (M-Voice)</w:t>
              <w:br/>
              <w:t>suport microfon, metal</w:t>
            </w:r>
          </w:p>
        </w:tc>
      </w:tr>
      <w:tr>
        <w:trPr>
          <w:trHeight w:val="1129" w:hRule="atLeas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  <w:t>32340000-8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sținător de microfoane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  <w:t>32340000-8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blu pentru  monitor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RO-XMXF/15m (American Audio)</w:t>
              <w:br/>
              <w:t>cablu microfon, echilibrat 15 metri, Neutrik XLR</w:t>
              <w:br/>
              <w:t>XLR mascul ---&gt; 15m &lt;--- XLR femelă</w:t>
            </w:r>
          </w:p>
        </w:tc>
      </w:tr>
      <w:tr>
        <w:trPr>
          <w:trHeight w:val="1250" w:hRule="atLeas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  <w:t>32340000-8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blu pentru computer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KSA140-5m(Quikcok)</w:t>
              <w:br/>
              <w:t>• ip: cablu de divizare cu un singur tip Y</w:t>
              <w:br/>
              <w:t>• Conectori: 2x TS Jack (mascul) - 3,5 mm TRS Mini Jack (bărbat)</w:t>
              <w:br/>
              <w:t>• Lungime: 5 m</w:t>
              <w:br/>
              <w:t>• Culoare neagr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086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086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681</Words>
  <Characters>3888</Characters>
  <CharactersWithSpaces>456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19:00Z</dcterms:created>
  <dc:creator>User</dc:creator>
  <dc:description/>
  <dc:language>en-US</dc:language>
  <cp:lastModifiedBy>User</cp:lastModifiedBy>
  <dcterms:modified xsi:type="dcterms:W3CDTF">2020-06-19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