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788728397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proiectare pentru reparația capitală a sălii de festivității a Școlii de Arte din or. Cimișlia, nr: ocds-b3wdp1-MD-1678872839787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15T09:35:00Z</dcterms:modified>
  <cp:revision>33</cp:revision>
  <dc:subject/>
  <dc:title/>
</cp:coreProperties>
</file>