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2"/>
        <w:gridCol w:w="4349"/>
        <w:gridCol w:w="596"/>
        <w:gridCol w:w="1077"/>
      </w:tblGrid>
      <w:tr>
        <w:trPr>
          <w:trHeight w:val="6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tuș  pentr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alizator Rapid Point 500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us de masurare, 250 teste, pentru Analizator Rapid Point 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buc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tus de masurare, 250 teste</w:t>
            </w:r>
          </w:p>
        </w:tc>
      </w:tr>
      <w:tr>
        <w:trPr>
          <w:trHeight w:val="6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tuș pentr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alizator Rapid Point 5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us de spalare, pentru Analizator Rapid Point 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buc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tus de spalar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3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Traian</dc:creator>
  <dc:description/>
  <dc:language>en-US</dc:language>
  <cp:lastModifiedBy>Traian</cp:lastModifiedBy>
  <dcterms:modified xsi:type="dcterms:W3CDTF">2022-06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