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prestarea serviciilor de  </w:t>
      </w:r>
      <w:r>
        <w:rPr>
          <w:b/>
          <w:sz w:val="24"/>
          <w:szCs w:val="24"/>
          <w:u w:val="single"/>
          <w:lang w:val="ro-RO"/>
        </w:rPr>
        <w:t>Elaborare a documentaţiei de proiect şi deviz pentru „Lichidarea stării avariate a cornișei (aripa dreaptă din partea str.Ștefan cel Mare), a elementelor ornamentale pe tot perimetrul clădirii Primăriei mun.Bălți și reparația fațadei, inclusiv reparația capitală a acoperișului deasupra anexei A1, A3”, conform necesităților Primăriei mun. 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709"/>
        <w:gridCol w:w="425"/>
        <w:gridCol w:w="1985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00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24"/>
                <w:lang w:val="ro-RO"/>
              </w:rPr>
              <w:t>Elaborarea documentaţiei de proiect şi deviz pentru „Lichidarea stării avariate a cornișei (aripa dreaptă din partea str.Ștefan cel Mare), a elementelor ornamentale pe tot perimetrul clădirii Primăriei mun.Bălți și reparația fațadei, inclusiv reparația capitală a acoperișului deasupra anexei A1, A3”.</w:t>
            </w:r>
            <w:r>
              <w:rPr>
                <w:b/>
                <w:sz w:val="18"/>
                <w:szCs w:val="28"/>
                <w:lang w:val="ro-RO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a.2019-246 000,00 lei cu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ro-RO"/>
              </w:rPr>
              <w:t>205 000,00 / 246 000,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____perioada pentru prestarea serviciilor: a.2019 – 3 luni,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2399"/>
        <w:gridCol w:w="7120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documentului/cerinţelor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9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ecificația tehnică (F 4.1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98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eriență de muncă specializată a personalului angajat - nu mai puțin de 5 an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fertantul va anexa copii ale certificatelor de atestare tehnico-profesională pentru proiectanți și copii din carnetele de muncă sau copii ale contractelor individuale de muncă - confirmate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 conform DUAE (partea IV, lit. C, 1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98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a privind personalul de specialitate ( F 3.12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 conform DUAE (partea IV, lit. C, 1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98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tarea tehnică cu utilaj și echipament( F 3.11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 conform DUAE (partea IV, lit. C, 1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ția bancară 1%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en-US"/>
              </w:rPr>
              <w:t>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Garanția de bună execuție </w:t>
            </w: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  <w:lang w:val="en-US"/>
              </w:rPr>
              <w:t>%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- </w:t>
            </w:r>
            <w:r>
              <w:rPr>
                <w:color w:val="000000"/>
                <w:sz w:val="18"/>
                <w:szCs w:val="18"/>
                <w:lang w:val="en-US"/>
              </w:rPr>
              <w:t>scrisoare bancar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 etapa semnării contractului – se prezintă în termen de maxim 5 zile din data semnării contrac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UA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en-US"/>
              </w:rPr>
              <w:t>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lista întreagă și îndeplinirea tuturor cerințe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, garanția pentru ofertă și DUA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00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4F81BD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5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2-11T15:30:00Z</dcterms:modified>
  <cp:revision>16</cp:revision>
  <dc:subject/>
  <dc:title/>
</cp:coreProperties>
</file>