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Botanica</w:t>
      </w:r>
    </w:p>
    <w:p>
      <w:pPr>
        <w:pStyle w:val="Normal"/>
        <w:ind w:right="567" w:hanging="0"/>
        <w:rPr/>
      </w:pPr>
      <w:r>
        <w:rPr>
          <w:b/>
          <w:bCs/>
          <w:sz w:val="24"/>
          <w:szCs w:val="24"/>
          <w:lang w:val="en-US"/>
        </w:rPr>
        <w:t xml:space="preserve">3. Obiectul </w:t>
      </w:r>
      <w:r>
        <w:rPr>
          <w:b/>
          <w:bCs/>
          <w:sz w:val="24"/>
          <w:szCs w:val="24"/>
          <w:lang w:val="ro-RO"/>
        </w:rPr>
        <w:t>achiziţiilor</w:t>
      </w:r>
      <w:r>
        <w:rPr>
          <w:sz w:val="28"/>
          <w:szCs w:val="28"/>
          <w:lang w:val="ro-RO"/>
        </w:rPr>
        <w:t xml:space="preserve">  </w:t>
      </w:r>
      <w:r>
        <w:rPr>
          <w:b/>
          <w:bCs/>
          <w:sz w:val="28"/>
          <w:szCs w:val="28"/>
          <w:u w:val="single"/>
          <w:lang w:val="ro-RO"/>
        </w:rPr>
        <w:t>Lucrării de reparație la Grădinița de copii nr. 181</w:t>
      </w:r>
    </w:p>
    <w:p>
      <w:pPr>
        <w:pStyle w:val="Normal"/>
        <w:ind w:right="567" w:hanging="0"/>
        <w:rPr>
          <w:b/>
          <w:b/>
          <w:bCs/>
          <w:sz w:val="28"/>
          <w:szCs w:val="28"/>
          <w:u w:val="single"/>
          <w:lang w:val="ro-RO"/>
        </w:rPr>
      </w:pPr>
      <w:r>
        <w:rPr>
          <w:b/>
          <w:bCs/>
          <w:sz w:val="28"/>
          <w:szCs w:val="28"/>
          <w:u w:val="single"/>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abinet medical</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li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7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ardos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elor din aluminiu pentru nivelarea suprafetei (Maiak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2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textile, colorate sau simi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ingrijita din blocuri Fortan la pereti cu  prepararea  manuala a mortarului M-50, inaltimea etajului pina la 4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8,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8,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8,6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D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9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D5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9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 k=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9,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cu jaluzele reglabile manual, vopsite si montate in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6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oasca aplicata sistem Yal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exterioare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r  cu pina la 25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olelor sau dispozitivelor de sustiner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avind 10 element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Americanca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Dop p/ru radi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1/4"-3/8" (Maevsch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Americanca 32x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 1/4" Robinet PPR d=3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Cot d=3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Mufa d=3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Teu ppr d=3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Retele sanitare, apeduct si canaliz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Set PPR montare baterie reglabil 20 x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pentru lavoar, vas closet,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Mufa 3/4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110 mm Teu PP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 Trecere fonta/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 Trecere 110x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110mm) din material plastic pentru canalizare, imbinate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 Cot 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 Teu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 Cot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2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d-2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Racord olandez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2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ava de otel, zincata,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teren, in vagon,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3 x 1.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3 x 2.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ramific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pina la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tip Armstro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mpilor (becurilor), tip: cu incandescenta, tuburi fluorescente LE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intrerupator si priz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2:00Z</dcterms:created>
  <dc:creator>Devizier</dc:creator>
  <dc:description/>
  <cp:keywords/>
  <dc:language>en-US</dc:language>
  <cp:lastModifiedBy>Admin1</cp:lastModifiedBy>
  <dcterms:modified xsi:type="dcterms:W3CDTF">2021-03-18T15:22:00Z</dcterms:modified>
  <cp:revision>3</cp:revision>
  <dc:subject/>
  <dc:title/>
</cp:coreProperties>
</file>