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3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1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metru digital electro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mpl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  <w:bookmarkStart w:id="0" w:name="_GoBack"/>
            <w:bookmarkEnd w:id="0"/>
            <w:r>
              <w:rPr>
                <w:b/>
                <w:lang w:val="ro-RO"/>
              </w:rPr>
              <w:t>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3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47C1A-FCC3-4626-92B1-D296AFAD9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938</Words>
  <Characters>5351</Characters>
  <CharactersWithSpaces>627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09-13T06:08:00Z</cp:lastPrinted>
  <dcterms:modified xsi:type="dcterms:W3CDTF">2023-01-27T08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