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73"/>
        <w:gridCol w:w="1802"/>
        <w:gridCol w:w="1194"/>
        <w:gridCol w:w="1151"/>
        <w:gridCol w:w="585"/>
        <w:gridCol w:w="2224"/>
        <w:gridCol w:w="2694"/>
        <w:gridCol w:w="1091"/>
        <w:gridCol w:w="5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en-US"/>
              </w:rPr>
              <w:t>Anexa nr.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en-US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en-US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 w:eastAsia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eastAsia="en-US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en-US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4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Numărul procedurii de achiziție______________din_________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Obiectul achiziției: Reactive, consumabile și gaze pentru laborator anul 2022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0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6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4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Denumirea bunurilor/serviciilor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Denumirea modelului bunului/serviciulu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Ţara de origi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Produ-cătorul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Standarde de referinţă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Bunuri/servici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t nr. 1 Alcool etilic pu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cool etilic cu puritate de 99,6% , amb.în sticlă cîte 1000m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t nr. 2 Coloană cromatografică de tip (DB –BAC1 UI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loană cromatografică DB – BAC1 UI; lungime 30 m; diametrul pe interior 0,530mm film 3,00 µm, Codul produsului - (part number 125-9334UI) Temperatura de lucru de la 20 C pînă la 270 C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t nr. 3 Coloană cromatografică de tip (DB –BAC2 UI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loană cromatografică DB – BAC2 UI; lungime 30 m; diametrul pe interior 0,530mm film 2,00 µm, Codul produsului - (part number 125-9434UI) Temperatura de lucru de la 20 C pînă la 260 C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t nr. 4 Capace din alumini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apace din aluminiu  pentru închiderea flacoanelor de penicilină, D. capacului = 21mm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t nr. 5 Dopuri  din cauciu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p de cauciuc elastometric clorobutilic pentru flacoane de penicilină,  D.I. 12mm, D.E. 20m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t nr. 6 Izopropano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balat in sticla de 1000m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t nr. 7 Eozin metilen după Main-Griunvald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ozin metilen după Main-Griunvald  în amb. cu volum de 1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t nr. 8 Vopsea Romanovsch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opsea Romanovschi, colorația May-Grunwald în amb. cu volum de 1 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t nr. 9 Ulei de imersi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ei de imersie , în ambalaj de 100 m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Lotul 10</w:t>
            </w:r>
          </w:p>
        </w:tc>
        <w:tc>
          <w:tcPr>
            <w:tcW w:w="10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Gaze de laborator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en-US"/>
              </w:rPr>
              <w:t>pentru Analizatorul AGILENT 889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US"/>
              </w:rPr>
              <w:t xml:space="preserve"> GS system-Headspace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idrogen H2  - 1 m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idrogen minim 99,9990% , butelie 50L  (8,9Nmc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zot N2 - 1 m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zot minim 99,9990 % , butelie 50L (9,6Nmc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er sintetic - 1 m 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er sintetic pur 99,9990% , butelie 50L  (10,0Nmc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TOTA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Ofertantul: _______________________ Adresa: __________________________</w:t>
            </w:r>
          </w:p>
          <w:tbl>
            <w:tblPr>
              <w:tblW w:w="1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028"/>
              <w:gridCol w:w="1258"/>
              <w:gridCol w:w="1257"/>
              <w:gridCol w:w="1276"/>
              <w:gridCol w:w="908"/>
              <w:gridCol w:w="1243"/>
              <w:gridCol w:w="1190"/>
              <w:gridCol w:w="705"/>
              <w:gridCol w:w="770"/>
              <w:gridCol w:w="2271"/>
              <w:gridCol w:w="564"/>
              <w:gridCol w:w="564"/>
              <w:gridCol w:w="564"/>
              <w:gridCol w:w="970"/>
            </w:tblGrid>
            <w:tr>
              <w:trPr>
                <w:trHeight w:val="697" w:hRule="atLeast"/>
              </w:trPr>
              <w:tc>
                <w:tcPr>
                  <w:tcW w:w="13034" w:type="dxa"/>
                  <w:gridSpan w:val="1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 w:eastAsia="en-US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 w:eastAsia="en-US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 w:eastAsia="en-US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 w:eastAsia="en-US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it-IT" w:eastAsia="en-US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it-IT" w:eastAsia="en-US"/>
                    </w:rPr>
                    <w:t>Specificații de preț</w:t>
                  </w:r>
                </w:p>
              </w:tc>
              <w:tc>
                <w:tcPr>
                  <w:tcW w:w="1534" w:type="dxa"/>
                  <w:gridSpan w:val="2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034" w:type="dxa"/>
                  <w:gridSpan w:val="1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en-US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3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28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28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635" w:type="dxa"/>
                  <w:gridSpan w:val="9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39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3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en-US"/>
                    </w:rPr>
                    <w:t>Cod CPV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en-US"/>
                    </w:rPr>
                    <w:t>Denumirea bunurilor/serviciilo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en-US"/>
                    </w:rPr>
                    <w:t>Unitatea de măsură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en-US"/>
                    </w:rPr>
                    <w:t>Canti-tatea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en-US"/>
                    </w:rPr>
                    <w:t>Preţ unitar (fără TVA)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en-US"/>
                    </w:rPr>
                    <w:t>Preţ unitar (cu TVA)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en-US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en-US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en-US"/>
                    </w:rPr>
                    <w:t>TVA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en-US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en-US"/>
                    </w:rPr>
                    <w:t>cu TVA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eastAsia="en-US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eastAsia="en-US"/>
                    </w:rPr>
                    <w:t xml:space="preserve">livrare/prestare </w:t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eastAsia="en-US"/>
                    </w:rPr>
                    <w:t>Clasificație bugetară (IBAN)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eastAsia="en-US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eastAsia="en-US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3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4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5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6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7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8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9</w:t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1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eastAsia="en-US"/>
                    </w:rPr>
                    <w:t>Bunuri/servicii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GB"/>
                    </w:rPr>
                    <w:t>Lotul 1</w:t>
                  </w:r>
                </w:p>
              </w:tc>
              <w:tc>
                <w:tcPr>
                  <w:tcW w:w="1102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Alcool etilic pu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140000-3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lcool etilic pu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  <w:t xml:space="preserve">La solicitarea autorității contractant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  <w:t>De la semnarea contractului pînă la 31.12.2022</w:t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en-US"/>
                    </w:rPr>
                    <w:t xml:space="preserve">Total lotul 1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en-US"/>
                    </w:rPr>
                    <w:t xml:space="preserve">Lotul 2 </w:t>
                  </w:r>
                </w:p>
              </w:tc>
              <w:tc>
                <w:tcPr>
                  <w:tcW w:w="1102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GB"/>
                    </w:rPr>
                    <w:t>Colonă cromatografică de tip (DB –BAC1 UI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140000-3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GB"/>
                    </w:rPr>
                    <w:t>Colonă cromatografică de tip (DB –BAC1 UI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  <w:t xml:space="preserve">La solicitarea autorității contractant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  <w:t>De la semnarea contractului pînă la 31.12.2022</w:t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en-US"/>
                    </w:rPr>
                    <w:t xml:space="preserve">Total lotul 2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en-US"/>
                    </w:rPr>
                    <w:t>Lotul 3</w:t>
                  </w:r>
                </w:p>
              </w:tc>
              <w:tc>
                <w:tcPr>
                  <w:tcW w:w="1102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GB"/>
                    </w:rPr>
                    <w:t>Colonă cromatografică de tip (DB –BAC2 UI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140000-3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GB"/>
                    </w:rPr>
                    <w:t>Colonă cromatografică de tip (DB –BAC2 UI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  <w:t xml:space="preserve">La solicitarea autorității contractant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  <w:t>De la semnarea contractului pînă la 31.12.2022</w:t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en-US"/>
                    </w:rPr>
                    <w:t>Total lotul 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en-US"/>
                    </w:rPr>
                    <w:t>Lotul 4</w:t>
                  </w:r>
                </w:p>
              </w:tc>
              <w:tc>
                <w:tcPr>
                  <w:tcW w:w="1102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Capace din aluminiu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140000-3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Capace din aluminiu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 000,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  <w:t xml:space="preserve">La solicitarea autorității contractant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  <w:t>De la semnarea contractului pînă la 31.12.2022</w:t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en-US"/>
                    </w:rPr>
                    <w:t>Total lotul 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en-US"/>
                    </w:rPr>
                    <w:t>Lotul 5</w:t>
                  </w:r>
                </w:p>
              </w:tc>
              <w:tc>
                <w:tcPr>
                  <w:tcW w:w="1102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Dopuri  din cauciu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140000-3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opuri  din cauciuc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 000,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  <w:t xml:space="preserve">La solicitarea autorității contractant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  <w:t>De la semnarea contractului pînă la 31.12.2022</w:t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en-US"/>
                    </w:rPr>
                    <w:t>Total lotul 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en-US"/>
                    </w:rPr>
                    <w:t>Lotul 6</w:t>
                  </w:r>
                </w:p>
              </w:tc>
              <w:tc>
                <w:tcPr>
                  <w:tcW w:w="1102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GB"/>
                    </w:rPr>
                    <w:t>Izopropanol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140000-3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GB"/>
                    </w:rPr>
                    <w:t>Izopropano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GB"/>
                    </w:rPr>
                    <w:t>1,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  <w:t xml:space="preserve">La solicitarea autorității contractant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  <w:t>De la semnarea contractului pînă la 31.12.2022</w:t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Total lotul 6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Lotul 7 </w:t>
                  </w:r>
                </w:p>
              </w:tc>
              <w:tc>
                <w:tcPr>
                  <w:tcW w:w="1102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GB"/>
                    </w:rPr>
                    <w:t>Eozin metilen după Main-Griunvald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696500-0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GB"/>
                    </w:rPr>
                    <w:t>Eozin metilen după Main-Griunvald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ml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 000,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  <w:t xml:space="preserve">La solicitarea autorității contractant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  <w:t>De la semnarea contractului pînă la 31.12.2022</w:t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Total lotul 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Lotul 8</w:t>
                  </w:r>
                </w:p>
              </w:tc>
              <w:tc>
                <w:tcPr>
                  <w:tcW w:w="1102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Vopsea Romanovsch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140000-3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Vopsea Romanovschi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ml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 000,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  <w:t xml:space="preserve">La solicitarea autorității contractant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  <w:t>De la semnarea contractului pînă la 31.12.2022</w:t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Total lotul 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Lotul 9</w:t>
                  </w:r>
                </w:p>
              </w:tc>
              <w:tc>
                <w:tcPr>
                  <w:tcW w:w="1102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Ulei de imersi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140000-3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Ulei de imersi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ml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  <w:t xml:space="preserve">La solicitarea autorității contractant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  <w:t>De la semnarea contractului pînă la 31.12.2022</w:t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Total lotul 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Lotul 10</w:t>
                  </w:r>
                </w:p>
              </w:tc>
              <w:tc>
                <w:tcPr>
                  <w:tcW w:w="1102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en-US" w:eastAsia="en-US"/>
                    </w:rPr>
                    <w:t xml:space="preserve">Gaze de laborator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ro-RO" w:eastAsia="en-US"/>
                    </w:rPr>
                    <w:t>pentru Analizatorul AGILENT 889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val="en-GB" w:eastAsia="en-US"/>
                    </w:rPr>
                    <w:t xml:space="preserve"> GS system-Headspac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140000-3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Hidrogen H2  - 1 m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  <w:t>1,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  <w:t xml:space="preserve">La solicitarea autorității contractant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  <w:t>De la semnarea contractului pînă la 31.12.2022</w:t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140000-3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zot N2 - 1 m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  <w:t>1,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7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140000-3</w:t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er sintetic 1 m 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  <w:t>1,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Total lotul 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en-US"/>
                    </w:rPr>
                    <w:t>TOTA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35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4"/>
                      <w:lang w:eastAsia="en-US"/>
                    </w:rPr>
                    <w:t>Ofertantul: ___________________  Adresa: ________________________________________________________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112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2e1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o-MO" w:eastAsia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EFEFE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4</Pages>
  <Words>785</Words>
  <Characters>4557</Characters>
  <CharactersWithSpaces>533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27:00Z</dcterms:created>
  <dc:creator>Contabil1</dc:creator>
  <dc:description/>
  <dc:language>en-US</dc:language>
  <cp:lastModifiedBy>Contabil1</cp:lastModifiedBy>
  <dcterms:modified xsi:type="dcterms:W3CDTF">2022-03-11T07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