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 xml:space="preserve">         ___Reactive și consumabile de laborator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rFonts w:ascii="Helvetica" w:hAnsi="Helvetica"/>
                <w:b/>
                <w:bCs/>
                <w:color w:val="333333"/>
                <w:shd w:fill="FFFFFF" w:val="clear"/>
              </w:rPr>
              <w:t>33600000-6</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333333"/>
                      <w:szCs w:val="24"/>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Conform anexei nr.1 a procedurii date din SIA RS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loturi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conform caietului de sarcini.</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nform Anexei nr.1 a procedurii date din SIA RSA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Anexei nr.1 a procedurii date din SIA RS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16522604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949710553"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și consumbabilelor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80000-0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w:t>
            </w:r>
            <w:r>
              <w:rPr>
                <w:b/>
              </w:rPr>
              <w:t>Reactivelor și consumabilelor de laborator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34</Pages>
  <Words>10974</Words>
  <Characters>62557</Characters>
  <CharactersWithSpaces>7338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0-01-13T1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