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nstituția Publică Muzeul Național de Artă al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0692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surse umane</cp:lastModifiedBy>
  <cp:lastPrinted>2021-07-22T09:11:00Z</cp:lastPrinted>
  <dcterms:modified xsi:type="dcterms:W3CDTF">2022-02-03T07:48:00Z</dcterms:modified>
  <cp:revision>8</cp:revision>
  <dc:subject/>
  <dc:title/>
</cp:coreProperties>
</file>