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ervicii de audit energetic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de audit energetic</w:t>
            </w:r>
            <w:bookmarkStart w:id="7" w:name="_GoBack"/>
            <w:bookmarkEnd w:id="7"/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ot.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Î.M. “Parcul Urban de Autobuz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t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rmizegetusa , 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fectuarea auditului energetic la Î.M. “Parcul Urban de Autobuze” (la categoriile transporturi şi clădiri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u elaborarea rapoartelor de audit energetic și a tabelului totalizator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onform cerințelor caietului de sarcini, Anexei nr. 1, Anexei nr.2, HG nr. 676/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 xml:space="preserve">pentru aprobarea Regulamentului cu privire la auditorii energetici și auditul energetic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reglementările tehnice și legislative din dome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Măsurile solicitat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A1, A2, D1, D2, D3, F1, I1, P1, P2, S1, T1, TR1, TR2, TR3 şi TR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2 Audituri energetice Partea 2: Clădi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M EN 16247-4 - Audite energetice. Partea 4: Transport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3eeb"/>
    <w:rPr>
      <w:rFonts w:ascii="Calibri Light" w:hAnsi="Calibri Light" w:eastAsia="新細明體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7F186D-6182-4D8D-AB2A-18F1DE848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Пользователь</cp:lastModifiedBy>
  <dcterms:modified xsi:type="dcterms:W3CDTF">2025-06-04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