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11/24 din 19.06.2024 publicat în Buletinul Achizițiilor Publice Nr. 49  din 21.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21 903 00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contra inundațiilor a Polderului nr.2 r-nul Cantemi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897</Words>
  <Characters>27919</Characters>
  <CharactersWithSpaces>327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User</cp:lastModifiedBy>
  <cp:lastPrinted>2020-03-09T05:17:00Z</cp:lastPrinted>
  <dcterms:modified xsi:type="dcterms:W3CDTF">2024-11-01T0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