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Fotolii, scaune, banchete pentru anul 20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6"/>
        <w:gridCol w:w="1392"/>
        <w:gridCol w:w="48"/>
        <w:gridCol w:w="2221"/>
        <w:gridCol w:w="974"/>
        <w:gridCol w:w="19"/>
        <w:gridCol w:w="910"/>
        <w:gridCol w:w="81"/>
        <w:gridCol w:w="3403"/>
        <w:gridCol w:w="1319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1 MOBILIER(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Canapea </w:t>
            </w:r>
            <w:r>
              <w:rPr>
                <w:sz w:val="24"/>
                <w:szCs w:val="24"/>
                <w:lang w:val="en-US"/>
              </w:rPr>
              <w:t xml:space="preserve">și </w:t>
            </w:r>
            <w:r>
              <w:rPr>
                <w:sz w:val="24"/>
                <w:szCs w:val="24"/>
                <w:lang w:val="en-US" w:eastAsia="en-US"/>
              </w:rPr>
              <w:t>Fotoliu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pentru spațiu de așteptar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pentru spa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0375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928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peaua are un corp realizat din placaj și spumă poliuretanică, fiind tapițată cu piele eco plăcută la atinge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cioarele sunt executate din metal sudat, vopsit în câmp electrosta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a canapelei de la nivelul pardoselei până la șezut este de 48 cm, având o înălțime totală de 8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săși șezutul canapelei pe interior are o lățime de 180 cm și adâncimea de 55 cm, iar lățimea generală – 195 cm, cu o adâncime de 85 c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Culoarea la solic</w:t>
            </w:r>
            <w:r>
              <w:rPr>
                <w:iCs/>
              </w:rPr>
              <w:t>itarea 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8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toliu pentru spa</w:t>
            </w:r>
            <w:r>
              <w:rPr>
                <w:b/>
                <w:sz w:val="22"/>
                <w:szCs w:val="22"/>
                <w:lang w:val="ro-RO" w:eastAsia="en-US"/>
              </w:rPr>
              <w:t>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3470" cy="11137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otoliul are un corp realizat din placaj și spumă poliuretanică, fiind tapițat cu piele eco plăcută la atinger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icioarele sunt executate din metal și sunt durabile pe parcursul utilizării îndelungate a acestuia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ălțimea fotoliului de la nivelul pardoselei până la șezut este de 44 cm, având o înălțime totală de 88 c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săși șezutul fotoliului pe interior are o lățime de 62 cm și adâncime – 56 c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334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917,00</w:t>
            </w:r>
          </w:p>
        </w:tc>
      </w:tr>
      <w:tr>
        <w:trPr>
          <w:trHeight w:val="362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2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adrul confeționat din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mn masiv de rășinoase, element d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rijin – arcuri sinusoidale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mplutura – poliuretan. Capitonată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000 x 980 x 98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ațiul de dormit 780 x 1880(mm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79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3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 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adrul confeționat din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mn masiv de rășinoase, element d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rijin – arcuri sinusoidale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mplutura – poliuretan. Capitonată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u </w:t>
            </w:r>
            <w:r>
              <w:rPr>
                <w:b/>
                <w:lang w:val="en-US" w:eastAsia="en-US"/>
              </w:rPr>
              <w:t>piele eco</w:t>
            </w:r>
            <w:r>
              <w:rPr>
                <w:lang w:val="en-US" w:eastAsia="en-US"/>
              </w:rPr>
              <w:t xml:space="preserve"> rezistentă la soluți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zinfectant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000 x 980 x 98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ațiul de dormit 780 x 1880(mm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</w:tc>
      </w:tr>
      <w:tr>
        <w:trPr>
          <w:trHeight w:val="69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</w:tc>
      </w:tr>
      <w:tr>
        <w:trPr>
          <w:trHeight w:val="19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4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Сanapea fixă cu 2 latu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anapea fixă cu 2 laturi</w:t>
            </w:r>
            <w:r>
              <w:rPr/>
              <w:drawing>
                <wp:inline distT="0" distB="0" distL="0" distR="0">
                  <wp:extent cx="1273175" cy="86296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fixă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u 2 latur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orpul realizat din placaj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și spumă poliuretanică, fiind tapițat</w:t>
            </w:r>
            <w:r>
              <w:rPr>
                <w:lang w:val="en-US"/>
              </w:rPr>
              <w:t xml:space="preserve"> cu </w:t>
            </w:r>
            <w:r>
              <w:rPr>
                <w:lang w:val="en-US" w:eastAsia="en-US"/>
              </w:rPr>
              <w:t>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900 x 740 x 74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ălțimea șezutului 470mm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ungimea șezutului 1740mm ș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dâncimea 500m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67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520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5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fixă</w:t>
            </w:r>
          </w:p>
        </w:tc>
      </w:tr>
      <w:tr>
        <w:trPr>
          <w:trHeight w:val="612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fix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362710" cy="8763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fixă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orpul realizat din placaj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și spumă poliuretanică, fiind tapițat 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icioarele realizate din metal, vopsit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600 x 740 x 74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Înălțimea șezutului 470mm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ungimea șezutului 1280mm ș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dâncimea 500m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6 </w:t>
            </w:r>
            <w:r>
              <w:rPr>
                <w:b/>
                <w:sz w:val="24"/>
                <w:szCs w:val="24"/>
                <w:lang w:val="en-US"/>
              </w:rPr>
              <w:t xml:space="preserve"> Dulap metalic pentru hain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ulap metalic pentru haine cu 6 uși (3 secțiu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00x500x18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819150" cy="146177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metalic pentru haine cu 6 uși  (3 secțiuni) (900x500x18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: Met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: 9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ţime : 5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ţime : 18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: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închidere :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rtimente/secțiuni: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uși :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uloarea la solicitare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 w:eastAsia="en-US"/>
              </w:rPr>
              <w:t>Dulapul se va inchide cu lacăt și cheie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6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7 </w:t>
            </w:r>
            <w:r>
              <w:rPr>
                <w:b/>
                <w:sz w:val="22"/>
                <w:szCs w:val="22"/>
                <w:lang w:val="en-US"/>
              </w:rPr>
              <w:t>Scaun de Birou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aun de Birou</w:t>
            </w:r>
            <w:r>
              <w:rPr/>
              <w:drawing>
                <wp:inline distT="0" distB="0" distL="0" distR="0">
                  <wp:extent cx="1010920" cy="1318895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caun de Bir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ioarele și brațele acestuia sunt realizate din metal cromat și plastic rezist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ul fotoliului este executat din metal, placaj și spumă poliuretanică, fiind tapițat cu piele e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de la nivelul pardoselei până la șezut constituie 46 cm, cu o înălțime totală de 91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șezutului pe interior este de 50 cm, iar adâncimea – 45 cm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o-RO"/>
              </w:rPr>
              <w:t>Culoarea Grey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7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8  </w:t>
            </w:r>
            <w:r>
              <w:rPr>
                <w:b/>
                <w:sz w:val="22"/>
                <w:szCs w:val="22"/>
                <w:lang w:val="en-US" w:eastAsia="en-US"/>
              </w:rPr>
              <w:t>Scaun IS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caun ISO</w:t>
            </w: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e: Corpul fotoliului este executat din metal; placaj și spumă poliuretanică, fiind tapițat </w:t>
            </w:r>
            <w:r>
              <w:rPr>
                <w:b/>
                <w:lang w:val="en-US"/>
              </w:rPr>
              <w:t>cu stof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o-RO"/>
              </w:rPr>
              <w:t>Culoarea la solicitarea beni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caun ISO</w:t>
            </w: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ateriale: Corpul fotoliului este executat din metal; placaj și spumă poliuretanică, fiind tapițat cu  </w:t>
            </w:r>
            <w:r>
              <w:rPr>
                <w:b/>
                <w:lang w:val="en-US"/>
              </w:rPr>
              <w:t>ecco-piele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Culoarea la solicitarea beni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8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1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9 </w:t>
            </w:r>
            <w:r>
              <w:rPr>
                <w:b/>
                <w:sz w:val="24"/>
                <w:szCs w:val="24"/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otoliu pe rotile</w:t>
            </w: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Materiale:  </w:t>
            </w:r>
            <w:r>
              <w:rPr>
                <w:sz w:val="22"/>
                <w:szCs w:val="22"/>
                <w:lang w:val="en-US" w:eastAsia="en-US"/>
              </w:rPr>
              <w:t xml:space="preserve">Șezutul din placaj și spumă poliuritanică; </w:t>
            </w:r>
            <w:r>
              <w:rPr>
                <w:lang w:val="en-US" w:eastAsia="en-US"/>
              </w:rPr>
              <w:t>plasă de nylon și tapițerie din piele ecologică; Cadrul original realizat dintr-un tub metalic îndoit; brațe din plastic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o-RO"/>
              </w:rPr>
              <w:t>Culoarea la solicitarea benificia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9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00,00</w:t>
            </w:r>
          </w:p>
        </w:tc>
      </w:tr>
      <w:tr>
        <w:trPr>
          <w:trHeight w:val="408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10 </w:t>
            </w:r>
            <w:r>
              <w:rPr>
                <w:b/>
                <w:sz w:val="24"/>
                <w:szCs w:val="24"/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81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273175" cy="17976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otoliu pe ro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e: Corpul fotoliului este executat din placaj și spum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iuretanică, fiind tapițat cu piele e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za din metal cromat. Fotoliul este prevăzut cu roți pivotant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echanism Multiblock (ridicar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borare, balansare liberă cu fixare în 4 poziții a fotoliului, ajustare tensiune de balan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mensiuni: 620 x 750 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0/1320(mm). Înălțimea șezutului 520/600mm, lățimea șezutului 520mm și adâncimea 500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loarea la solicitarea beni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0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ot.1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4580" cy="74803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metrii de baz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: Terminal 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totală: 7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 șezut:48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âncime șezut: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spătar: 43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cotiere:Oțel cromat</w:t>
            </w:r>
          </w:p>
          <w:p>
            <w:pPr>
              <w:pStyle w:val="Normal"/>
              <w:widowControl w:val="false"/>
              <w:rPr>
                <w:i/>
                <w:i/>
                <w:lang w:val="en-US" w:eastAsia="en-US"/>
              </w:rPr>
            </w:pPr>
            <w:r>
              <w:rPr>
                <w:lang w:val="en-US"/>
              </w:rPr>
              <w:t>Material carcasa: Oțel cromat     Culoarea: Silver/Gre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1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12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Scaun LABORANT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LABORAN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x600x870/99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90905" cy="127635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 LABORANT (600x600x870/99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: Spatarul și șezutul sunt confecționate din spumă poliuretanică de înaltă densitate; Cadrul original realizat dintr-un tub metalic îndo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33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2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333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ot.1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Cuier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r H – 1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ier (h-1800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Metal acoperit cu vopsea polymerică în camp electrostatic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Obligatoriu ieșirea la fața locului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1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3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1,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bookmarkStart w:id="1" w:name="_Hlk136867033"/>
            <w:r>
              <w:rPr>
                <w:b/>
                <w:sz w:val="24"/>
                <w:szCs w:val="24"/>
                <w:lang w:val="ro-RO"/>
              </w:rPr>
              <w:t>417311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en-US"/>
        </w:rPr>
        <w:t>În termen de 30 de zile de la semnarea contractului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pPr w:bottomFromText="0" w:horzAnchor="text" w:leftFromText="180" w:rightFromText="180" w:tblpX="0" w:tblpY="434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kern w:val="0"/>
                <w:sz w:val="22"/>
                <w:szCs w:val="22"/>
                <w:lang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 despre ofertant 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elibareta de o instituție bancară sau tran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semnat si stampilat de catre operatorul economic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 al materiei prime</w:t>
            </w:r>
            <w:bookmarkStart w:id="2" w:name="_GoBack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Organismul Naţional de Verificare a conformităţii produselor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 ani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ta*Livrearea bunurilor va fi efectuată de către operatorul economic desemnat cîștigător la sediul AC gratuit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6. 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1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82c4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72e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51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a651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a651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82c4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a651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a65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A4C448-8201-43A9-96AB-FF60E8799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10</Pages>
  <Words>2487</Words>
  <Characters>14180</Characters>
  <CharactersWithSpaces>16634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6-05T11:14:00Z</cp:lastPrinted>
  <dcterms:modified xsi:type="dcterms:W3CDTF">2025-04-10T17:50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