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81"/>
        <w:gridCol w:w="1356"/>
        <w:gridCol w:w="869"/>
        <w:gridCol w:w="1317"/>
        <w:gridCol w:w="1277"/>
        <w:gridCol w:w="1276"/>
        <w:gridCol w:w="1134"/>
        <w:gridCol w:w="2409"/>
        <w:gridCol w:w="2125"/>
      </w:tblGrid>
      <w:tr>
        <w:trPr>
          <w:trHeight w:val="300" w:hRule="atLeast"/>
        </w:trPr>
        <w:tc>
          <w:tcPr>
            <w:tcW w:w="1574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  <w:bCs/>
                <w:lang w:eastAsia="ru-RU"/>
              </w:rPr>
              <w:t>Servicii de demontare și conservare a dispozitivului medical Siemens AXIOM Luminos DRF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50800000-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>Lot1. Servicii de demontare și conservare a dispozitivului medical Siemens AXIOM Luminos DR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În decurs de 14 zile din data solicitării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282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728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8876F-D3BE-425B-AA77-AEE84FEA1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  <Pages>2</Pages>
  <Words>141</Words>
  <Characters>805</Characters>
  <CharactersWithSpaces>9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17T11:33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