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page" w:horzAnchor="page" w:leftFromText="180" w:rightFromText="180" w:tblpX="875" w:tblpY="1032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85"/>
        <w:gridCol w:w="1292"/>
        <w:gridCol w:w="1221"/>
        <w:gridCol w:w="1495"/>
        <w:gridCol w:w="603"/>
        <w:gridCol w:w="2253"/>
        <w:gridCol w:w="2445"/>
        <w:gridCol w:w="1200"/>
      </w:tblGrid>
      <w:tr>
        <w:trPr>
          <w:trHeight w:val="697" w:hRule="atLeast"/>
        </w:trPr>
        <w:tc>
          <w:tcPr>
            <w:tcW w:w="14294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sz w:val="20"/>
                <w:szCs w:val="20"/>
                <w:lang w:val="en-US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sz w:val="20"/>
                <w:szCs w:val="20"/>
                <w:lang w:val="en-US"/>
              </w:rPr>
            </w:pPr>
            <w:r>
              <w:rPr>
                <w:b/>
                <w:color w:val="5B9BD5" w:themeColor="accent1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sz w:val="20"/>
                <w:szCs w:val="20"/>
                <w:lang w:val="en-US"/>
              </w:rPr>
            </w:pPr>
            <w:r>
              <w:rPr>
                <w:b/>
                <w:color w:val="5B9BD5" w:themeColor="accent1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sz w:val="20"/>
                <w:szCs w:val="20"/>
                <w:lang w:val="en-US"/>
              </w:rPr>
            </w:pPr>
            <w:r>
              <w:rPr>
                <w:b/>
                <w:color w:val="5B9BD5" w:themeColor="accent1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lang w:val="en-US"/>
              </w:rPr>
            </w:pPr>
            <w:bookmarkStart w:id="0" w:name="_Hlk77771394_Copy_1"/>
            <w:r>
              <w:rPr>
                <w:b/>
                <w:color w:val="5B9BD5" w:themeColor="accent1"/>
              </w:rPr>
              <w:t>Specificaţii tehnice</w:t>
            </w:r>
            <w:bookmarkEnd w:id="0"/>
          </w:p>
        </w:tc>
      </w:tr>
      <w:tr>
        <w:trPr/>
        <w:tc>
          <w:tcPr>
            <w:tcW w:w="14294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4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i:        </w:t>
            </w:r>
            <w:r>
              <w:rPr>
                <w:b/>
                <w:i/>
                <w:u w:val="single"/>
              </w:rPr>
              <w:t>Serviciilor de reîncărcare și deservire a stingătoarelor de incendiu</w:t>
            </w:r>
          </w:p>
        </w:tc>
      </w:tr>
      <w:tr>
        <w:trPr>
          <w:trHeight w:val="567" w:hRule="atLeast"/>
        </w:trPr>
        <w:tc>
          <w:tcPr>
            <w:tcW w:w="8396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98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bunurilor/serviciilor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Lotul 1</w:t>
            </w:r>
          </w:p>
        </w:tc>
      </w:tr>
      <w:tr>
        <w:trPr>
          <w:trHeight w:val="777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2"/>
                <w:szCs w:val="22"/>
              </w:rPr>
              <w:t>Reîncărcare Stingător OP-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cii de reîncărcare a stingătoarelor de incendiu cu pulber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7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2"/>
                <w:szCs w:val="22"/>
              </w:rPr>
              <w:t>Reîncărcare Stingător OP-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142" w:hanging="0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Cs/>
                <w:sz w:val="22"/>
                <w:szCs w:val="22"/>
              </w:rPr>
              <w:t>Reîncărcare Stingător OP-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142" w:hanging="0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Cs/>
                <w:sz w:val="22"/>
                <w:szCs w:val="22"/>
              </w:rPr>
              <w:t>Reîncărcare Stingător OP-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142" w:hanging="0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Cs/>
                <w:sz w:val="22"/>
                <w:szCs w:val="22"/>
              </w:rPr>
              <w:t>Reîncărcare Stingător OP-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142" w:hanging="0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/>
              <w:t>Reîncărcare Stingător OP-1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142" w:hanging="0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/>
              <w:t>Reîncărcare Stingător OP-5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142" w:hanging="0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/>
              <w:t>Reîncărcare Stingător OP-1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142" w:hanging="0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/>
              <w:t>Deservirea tehnică, evaluarea, recomandări după caz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TOTAL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27" w:color="000000"/>
          <w:bottom w:val="single" w:sz="4" w:space="1" w:color="000000"/>
          <w:right w:val="single" w:sz="4" w:space="13" w:color="000000"/>
        </w:pBdr>
        <w:ind w:right="-164" w:hanging="0"/>
        <w:rPr/>
      </w:pPr>
      <w:bookmarkStart w:id="1" w:name="_Toc449539095"/>
      <w:bookmarkStart w:id="2" w:name="_Toc392180206"/>
      <w:bookmarkStart w:id="3" w:name="_Toc356920194"/>
      <w:bookmarkEnd w:id="1"/>
      <w:bookmarkEnd w:id="2"/>
      <w:bookmarkEnd w:id="3"/>
      <w:r/>
      <w:r>
        <w:rPr/>
        <w:t>Semnat:_______________ Numele, Prenumele:_____________________________ În calitate de: ________________</w:t>
        <w:tab/>
      </w:r>
    </w:p>
    <w:p>
      <w:pPr>
        <w:pStyle w:val="Normal"/>
        <w:pBdr>
          <w:top w:val="single" w:sz="4" w:space="1" w:color="000000"/>
          <w:left w:val="single" w:sz="4" w:space="27" w:color="000000"/>
          <w:bottom w:val="single" w:sz="4" w:space="1" w:color="000000"/>
          <w:right w:val="single" w:sz="4" w:space="13" w:color="000000"/>
        </w:pBdr>
        <w:ind w:right="-164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27" w:color="000000"/>
          <w:bottom w:val="single" w:sz="4" w:space="1" w:color="000000"/>
          <w:right w:val="single" w:sz="4" w:space="13" w:color="000000"/>
        </w:pBdr>
        <w:ind w:right="-164" w:hanging="0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p>
      <w:pPr>
        <w:pStyle w:val="ListParagraph"/>
        <w:numPr>
          <w:ilvl w:val="0"/>
          <w:numId w:val="0"/>
        </w:numPr>
        <w:ind w:left="0" w:right="-1" w:hanging="0"/>
        <w:rPr/>
      </w:pPr>
      <w:r>
        <w:rPr/>
      </w:r>
    </w:p>
    <w:sectPr>
      <w:type w:val="nextPage"/>
      <w:pgSz w:orient="landscape" w:w="16838" w:h="11906"/>
      <w:pgMar w:left="1440" w:right="110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Titlu1Caracter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Titlu2Caracter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Titlu3Caracter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Titlu4Caracter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Titlu5Caracter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Titlu8Caracter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Titlu9Caracter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1Caracter" w:customStyle="1">
    <w:name w:val="Titlu 1 Caracter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Titlu2Caracter" w:customStyle="1">
    <w:name w:val="Titlu 2 Caracter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Titlu3Caracter" w:customStyle="1">
    <w:name w:val="Titlu 3 Caracter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Titlu4Caracter" w:customStyle="1">
    <w:name w:val="Titlu 4 Caracter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Titlu5Caracter" w:customStyle="1">
    <w:name w:val="Titlu 5 Caracter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Titlu8Caracter" w:customStyle="1">
    <w:name w:val="Titlu 8 Caracter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Titlu9Caracter" w:customStyle="1">
    <w:name w:val="Titlu 9 Caracter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ubsolCaracter" w:customStyle="1">
    <w:name w:val="Subsol Caracter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CorptextCaracter" w:customStyle="1">
    <w:name w:val="Corp text Caracter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AntetCaracter" w:customStyle="1">
    <w:name w:val="Antet Caracter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ubtitluCaracter" w:customStyle="1">
    <w:name w:val="Subtitlu Caracter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IndentcorptextCaracter" w:customStyle="1">
    <w:name w:val="Indent corp text Caracter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Indentcorptext2Caracter" w:customStyle="1">
    <w:name w:val="Indent corp text 2 Caracter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Corptext2Caracter" w:customStyle="1">
    <w:name w:val="Corp text 2 Caracter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TextnBalonCaracter" w:customStyle="1">
    <w:name w:val="Text în Balon Caracter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Indentcorptext3Caracter" w:customStyle="1">
    <w:name w:val="Indent corp text 3 Caracter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TextnotdesubsolCaracter" w:customStyle="1">
    <w:name w:val="Text notă de subsol Caracter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TextcomentariuCaracter" w:customStyle="1">
    <w:name w:val="Text comentariu Caracter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ubiectComentariuCaracter" w:customStyle="1">
    <w:name w:val="Subiect Comentariu Caracter"/>
    <w:basedOn w:val="TextcomentariuCaracter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PreformatatHTMLCaracter" w:customStyle="1">
    <w:name w:val="Preformatat HTML Caracter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7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ListparagrafCaracter" w:customStyle="1">
    <w:name w:val="Listă paragraf Caracter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ubsolCaracter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ListparagrafCaracter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AntetCaracter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ubtitluCaracter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IndentcorptextCaracter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Indentcorptext2Caracter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Corptext2Caracter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TextnBalonCaracter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Indentcorptext3Caracter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TextnotdesubsolCaracter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TextcomentariuCaracter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ubiectComentariuCaracter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PreformatatHTMLCaracter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TabelNormal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TabelNormal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TabelNormal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TabelNormal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TabelNormal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A65E41A-24C9-4B06-B61E-E7B8AB07C55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  <Pages>2</Pages>
  <Words>213</Words>
  <Characters>1236</Characters>
  <CharactersWithSpaces>1447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2:17:00Z</dcterms:created>
  <dc:creator>student001 student001</dc:creator>
  <dc:description/>
  <dc:language>en-US</dc:language>
  <cp:lastModifiedBy>Rodica Matrosu</cp:lastModifiedBy>
  <cp:lastPrinted>2021-03-10T08:12:00Z</cp:lastPrinted>
  <dcterms:modified xsi:type="dcterms:W3CDTF">2025-06-18T10:31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