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Primaria orasului Brice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760100497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ție Pub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bookmarkStart w:id="0" w:name="OLE_LINK14"/>
            <w:bookmarkStart w:id="1" w:name="OLE_LINK13"/>
            <w:bookmarkStart w:id="2" w:name="OLE_LINK7"/>
            <w:bookmarkStart w:id="3" w:name="OLE_LINK6"/>
            <w:bookmarkStart w:id="4" w:name="OLE_LINK5"/>
            <w:r>
              <w:rPr>
                <w:b/>
                <w:sz w:val="24"/>
                <w:szCs w:val="24"/>
                <w:lang w:val="ro-RO"/>
              </w:rPr>
              <w:t xml:space="preserve">Servicii de amenajare si inverzire a teritoriului or. Briceni </w:t>
            </w:r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9060000-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buget lo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prin transf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est anunț de participare este întocmit în scopul achiziționării serviciilor de amenajare si inverzire a teritoriului orasului Briceni anul 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sz w:val="24"/>
                <w:szCs w:val="24"/>
                <w:lang w:val="ro-RO"/>
              </w:rPr>
              <w:t>LP</w:t>
            </w:r>
            <w:r>
              <w:rPr>
                <w:sz w:val="24"/>
                <w:szCs w:val="24"/>
                <w:lang w:val="ro-RO"/>
              </w:rPr>
              <w:t xml:space="preserve"> privind prestarea următoarelor servic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5" w:name="OLE_LINK4"/>
            <w:bookmarkStart w:id="6" w:name="OLE_LINK3"/>
            <w:bookmarkStart w:id="7" w:name="OLE_LINK2"/>
            <w:bookmarkStart w:id="8" w:name="OLE_LINK1"/>
            <w:bookmarkEnd w:id="5"/>
            <w:bookmarkEnd w:id="6"/>
            <w:bookmarkEnd w:id="7"/>
            <w:bookmarkEnd w:id="8"/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N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(măturarea) zilnică a străzilor și trotuarelor de gunoi și alte obiecte –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(măturarea) zilnică a străzilor și trotuarelor de gunoi și alte obiecte –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și înlăturarea stratului de gunoi și noroi pe lîngă bordure –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și înlăturarea stratului de gunoi și noroi pe lîngă bordure –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urarea strazilor  cu MAZ 5912B2-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urarea strazilor  cu MAZ 5912B2-3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rilor de frunză, gunoi si alte obiecte cu murdărie medie -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rilor de frunză, gunoi si alte obiecte cu murdărie medie -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 gunoi ocazional -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2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61.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 gunoi ocazional -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in auto frunza, gunoi -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in auto frunza, gunoi -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bordurilor manual –       var      – 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bordurilor manual –       var      – 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usurarea gunoiului la gunoiștea orășănească cu - buldozerul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m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usurarea gunoiului la gunoiștea orășănească cu - buldozerul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de zăpadă cu autocurățător cu ro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de zăpadă cu autocurățător cu roto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cu autogreid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cu autogre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t de zăpadă cu autogreid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t de zăpadă cu autogre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r de zăpadă cu tractor IUMZ6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r de zăpadă cu tractor IUMZ6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 de zăpadă cu tractor T-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 de zăpadă cu tractor T-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narcarea gunoiului cu  excava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narcarea gunoiului cu  excavato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îrea manuală a zăpezii  de pe drumuri, străzi și alte suprafeț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îrea manuală a zăpezii  de pe drumuri, străzi și alte suprafeț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materialului antiderapant in remor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materialului antiderapant in remorc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din autocamion, manual – material antiderapant –</w:t>
              <w:br/>
              <w:t>Tractor</w:t>
              <w:br/>
              <w:t>-fortă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on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din autocamion, manual – material antiderapant –</w:t>
              <w:br/>
              <w:t>Tractor</w:t>
              <w:br/>
              <w:t>-fortă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cu autocamion MAZ 5912B2-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Km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cu autocamion MAZ 5912B2-3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tretinerea lucratorului la gunoistea oraseneasc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tretinerea lucratorului la gunoistea oraseneasca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cuarea deseur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cuarea deseurilo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 N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421000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ăparea manuală a solului pe gazoane – </w:t>
              <w:br/>
              <w:t>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ăparea manuală a solului pe gazoane – </w:t>
              <w:br/>
              <w:t>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9" w:name="OLE_LINK16"/>
            <w:bookmarkStart w:id="10" w:name="OLE_LINK15"/>
            <w:r>
              <w:rPr/>
              <w:t>77310000-6</w:t>
            </w:r>
            <w:bookmarkEnd w:id="9"/>
            <w:bookmarkEnd w:id="10"/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antarea florilor si plantelor pereme in teren      forta de munca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buc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antarea florilor si plantelor pereme in teren      forta de munca            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cu prăsit – </w:t>
              <w:br/>
              <w:t>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cu prăsit – </w:t>
              <w:br/>
              <w:t>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fără prăsit – </w:t>
              <w:br/>
              <w:t>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fără prăsit – </w:t>
              <w:br/>
              <w:t>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gazoanelor mecanizat </w:t>
              <w:br/>
              <w:t>-forta de muncă</w:t>
              <w:br/>
              <w:t>-motocosil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gazoanelor mecanizat </w:t>
              <w:br/>
              <w:t>-forta de muncă</w:t>
              <w:br/>
              <w:t>-motocosilc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manuală a gazoanelor manual </w:t>
              <w:br/>
              <w:t>-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.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manuală a gazoanelor manual </w:t>
              <w:br/>
              <w:t>-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sanitară a copacilor (tăierea crengilor)</w:t>
              <w:br/>
              <w:t>- 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sanitară a copacilor (tăierea crengilor)</w:t>
              <w:br/>
              <w:t>- 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copacilor manual –</w:t>
              <w:br/>
              <w:t xml:space="preserve">var </w:t>
              <w:br/>
              <w:t>-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p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copacilor manual –</w:t>
              <w:br/>
              <w:t xml:space="preserve">var </w:t>
              <w:br/>
              <w:t>-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gardurilor vii din arbusti</w:t>
              <w:br/>
              <w:t>-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m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gardurilor vii din arbusti</w:t>
              <w:br/>
              <w:t>-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tezarea crengilor si ramurilor uscate la tufele de trandafi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tezarea crengilor si ramurilor uscate la tufele de trandafi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lucrarea terenului cu erbicide utilizand vermodelul manu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lucrarea terenului cu erbicide utilizand vermodelul manua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opirea strazilor cu masina MAZ 5912B2-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itri </w:t>
            </w: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opirea strazilor cu masina MAZ 5912B2-3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11" w:name="OLE_LINK4"/>
      <w:bookmarkStart w:id="12" w:name="OLE_LINK3"/>
      <w:bookmarkStart w:id="13" w:name="OLE_LINK2"/>
      <w:bookmarkStart w:id="14" w:name="OLE_LINK1"/>
      <w:bookmarkStart w:id="15" w:name="OLE_LINK4"/>
      <w:bookmarkStart w:id="16" w:name="OLE_LINK3"/>
      <w:bookmarkStart w:id="17" w:name="OLE_LINK2"/>
      <w:bookmarkStart w:id="18" w:name="OLE_LINK1"/>
      <w:bookmarkEnd w:id="15"/>
      <w:bookmarkEnd w:id="16"/>
      <w:bookmarkEnd w:id="17"/>
      <w:bookmarkEnd w:id="18"/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[indicaţi una din formele de mai jos]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 solicitat (durata contractului): </w:t>
      </w:r>
      <w:r>
        <w:rPr>
          <w:i/>
          <w:spacing w:val="-2"/>
          <w:sz w:val="24"/>
          <w:szCs w:val="24"/>
          <w:lang w:val="ro-RO"/>
        </w:rPr>
        <w:t>[indicaţi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       </w:t>
      </w:r>
      <w:r>
        <w:rPr>
          <w:b/>
          <w:sz w:val="24"/>
          <w:szCs w:val="24"/>
          <w:lang w:val="ro-RO"/>
        </w:rPr>
        <w:t>12 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</w:t>
      </w:r>
      <w:r>
        <w:rPr>
          <w:i/>
          <w:spacing w:val="-2"/>
          <w:sz w:val="24"/>
          <w:szCs w:val="24"/>
          <w:lang w:val="ro-RO"/>
        </w:rPr>
        <w:t>[indicaţi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>]</w:t>
      </w:r>
      <w:r>
        <w:rPr>
          <w:b/>
          <w:sz w:val="24"/>
          <w:szCs w:val="24"/>
          <w:lang w:val="ro-RO"/>
        </w:rPr>
        <w:t>_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 de prestare a serviciilor: or. Bricen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pe lo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cel mai mic pre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litate superioa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andarte G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nu se admi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: respectare cerințelor conform caietului de sarci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Confirmată prin semnatură și ștampila ofertantului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ertificat de înregistrare  a întreprinderii emis de catre Camera Înregistrării de Sta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Licența de activitate și anex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Informații despre 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Sediul ofertantului si a filealelor ,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Asigurarea cu personal de specialitate și transport cu refrigerat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pasaportului tehnic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Raportul financi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ertificat de la FISC privind lipsa sau existența datoriilor fata de bugetul public National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Garanția bancara pentru oferta 1% fara TV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riginal cu valabilitate de 3 lun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eclaratia privind conduita etic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Lista fondatoril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informaţie suplimentară de la autoritatea contractantă şi familiariza cu cerinţele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enumirea autorităţii contractante: Primaria or. bric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Or. Briceni str. Independentei, 2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47-2-33-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47-2-28-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arolina-melnic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Vanghelii Caro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carolina-melni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</w:t>
            </w:r>
            <w:r>
              <w:rPr>
                <w:b/>
                <w:sz w:val="24"/>
                <w:szCs w:val="24"/>
                <w:lang w:val="ro-RO"/>
              </w:rPr>
              <w:t>:  la Primaria or. Briceni, str. Independentei, 2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Ora 10</w:t>
            </w:r>
            <w:r>
              <w:rPr>
                <w:sz w:val="24"/>
                <w:szCs w:val="24"/>
              </w:rPr>
              <w:t>: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 Primaria or. Briceni, str. Independentei,28 anticamera etajul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9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Garanție bancar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 851000.00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ul  or. Briceni                                                                        Gorodinschii Vitalii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  <w:bookmarkStart w:id="19" w:name="_GoBack"/>
      <w:bookmarkEnd w:id="19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5B87B8-74F0-4178-8617-8350C11AD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5</Pages>
  <Words>1511</Words>
  <Characters>8617</Characters>
  <CharactersWithSpaces>1010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19-02-01T10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