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" w:after="0"/>
        <w:rPr>
          <w:sz w:val="17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8895</wp:posOffset>
                </wp:positionV>
                <wp:extent cx="7559040" cy="1063180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31880"/>
                          <a:chOff x="0" y="0"/>
                          <a:chExt cx="7558920" cy="1063188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8920" cy="1063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6800" y="195120"/>
                            <a:ext cx="6998400" cy="72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3080" y="158040"/>
                            <a:ext cx="426708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2680" y="682560"/>
                            <a:ext cx="7120080" cy="9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89880" y="1243440"/>
                            <a:ext cx="1072440" cy="1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65760" y="1633320"/>
                            <a:ext cx="199908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 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340960" y="1670040"/>
                            <a:ext cx="56016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 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41640" y="1999080"/>
                            <a:ext cx="492552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 1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16800" y="2889720"/>
                            <a:ext cx="216972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mage 1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45680" y="2950920"/>
                            <a:ext cx="60912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mage 1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41640" y="3170520"/>
                            <a:ext cx="1828080" cy="3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Image 1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024000" y="3121560"/>
                            <a:ext cx="414000" cy="46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Image 1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486960" y="3109680"/>
                            <a:ext cx="487800" cy="3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Image 15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41640" y="3999240"/>
                            <a:ext cx="1877040" cy="3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Image 16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267640" y="4438080"/>
                            <a:ext cx="12132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Image 17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974960" y="5572080"/>
                            <a:ext cx="82872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Image 18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438000" y="5779080"/>
                            <a:ext cx="243828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Image 19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89880" y="6144840"/>
                            <a:ext cx="2217960" cy="81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Image 20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780000" y="6474600"/>
                            <a:ext cx="243792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Image 21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730680" y="7011000"/>
                            <a:ext cx="243828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Image 22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048280" y="7120080"/>
                            <a:ext cx="234000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Image 23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14720" y="7230240"/>
                            <a:ext cx="1438200" cy="3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Image 24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730680" y="7534800"/>
                            <a:ext cx="243828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pt;margin-top:3.85pt;width:595.2pt;height:837.15pt" coordorigin="0,77" coordsize="11904,167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0;top:77;width:11903;height:16742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Image 3" stroked="f" o:allowincell="f" style="position:absolute;left:499;top:384;width:11020;height:11385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Image 4" stroked="f" o:allowincell="f" style="position:absolute;left:115;top:326;width:6719;height:958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Image 5" stroked="f" o:allowincell="f" style="position:absolute;left:461;top:1152;width:11212;height:15149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Image 6" stroked="f" o:allowincell="f" style="position:absolute;left:614;top:2035;width:1688;height:305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Image 7" stroked="f" o:allowincell="f" style="position:absolute;left:576;top:2649;width:3147;height:324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Image 8" stroked="f" o:allowincell="f" style="position:absolute;left:8411;top:2707;width:881;height:248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Image 9" stroked="f" o:allowincell="f" style="position:absolute;left:538;top:3225;width:7756;height:440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Image 10" stroked="f" o:allowincell="f" style="position:absolute;left:499;top:4628;width:3416;height:344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Image 11" stroked="f" o:allowincell="f" style="position:absolute;left:4954;top:4724;width:958;height:113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Image 12" stroked="f" o:allowincell="f" style="position:absolute;left:538;top:5070;width:2878;height:612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Image 13" stroked="f" o:allowincell="f" style="position:absolute;left:4762;top:4993;width:651;height:728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Image 14" stroked="f" o:allowincell="f" style="position:absolute;left:5491;top:4974;width:767;height:612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Image 15" stroked="f" o:allowincell="f" style="position:absolute;left:538;top:6375;width:2955;height:612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Image 16" stroked="f" o:allowincell="f" style="position:absolute;left:3571;top:7066;width:190;height:75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Image 17" stroked="f" o:allowincell="f" style="position:absolute;left:3110;top:8852;width:1304;height:132;mso-wrap-style:none;v-text-anchor:middle;mso-position-horizontal-relative:page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Image 18" stroked="f" o:allowincell="f" style="position:absolute;left:5414;top:9178;width:3839;height:171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Image 19" stroked="f" o:allowincell="f" style="position:absolute;left:614;top:9754;width:3492;height:1284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Image 20" stroked="f" o:allowincell="f" style="position:absolute;left:5953;top:10273;width:3838;height:171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Image 21" stroked="f" o:allowincell="f" style="position:absolute;left:5875;top:11118;width:3839;height:152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Image 22" stroked="f" o:allowincell="f" style="position:absolute;left:7950;top:11290;width:3684;height:324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Image 23" stroked="f" o:allowincell="f" style="position:absolute;left:653;top:11463;width:2264;height:612;mso-wrap-style:none;v-text-anchor:middle;mso-position-horizontal-relative:page;mso-position-vertic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Image 24" stroked="f" o:allowincell="f" style="position:absolute;left:5875;top:11943;width:3839;height:171;mso-wrap-style:none;v-text-anchor:middle;mso-position-horizontal-relative:page;mso-position-vertical-relative:pag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680" w:right="1680" w:gutter="0" w:header="0" w:top="19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4" w:after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1.jpe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19:17Z</dcterms:created>
  <dc:creator/>
  <dc:description/>
  <dc:language>en-US</dc:language>
  <cp:lastModifiedBy/>
  <dcterms:modified xsi:type="dcterms:W3CDTF">2024-08-06T12:1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06T00:00:00Z</vt:filetime>
  </property>
  <property fmtid="{D5CDD505-2E9C-101B-9397-08002B2CF9AE}" pid="3" name="Creator">
    <vt:lpwstr>Canon </vt:lpwstr>
  </property>
  <property fmtid="{D5CDD505-2E9C-101B-9397-08002B2CF9AE}" pid="4" name="LastSaved">
    <vt:filetime>2024-08-06T00:00:00Z</vt:filetime>
  </property>
</Properties>
</file>