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: Ediții periodice și științifice  ,,Revista  de Științe ale Sănătății din Moldova pentru anul 2022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a 4 ediții periodice și științifice 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,,Revista  de Științe ale Sănătății din Moldova pentru anul 2022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133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0788F9-15B8-4D74-AE65-C71CBEC5C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3-18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