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>Termometru cu infraroș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3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ameră termică cu corp negru pentru a urmări temperatura corpului uma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Modul termic de mare sensibilitate cu o rezoluție de 256 x 192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NETD (Diferența de temperatură echivalentă cu zgomotul</w:t>
            </w:r>
            <w:r>
              <w:rPr>
                <w:rStyle w:val="Strong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) mai puțin de 60 Mk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Suportă ajustarea contrastului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Tehnologii de vârf pentru procesarea imaginilor termice: Adaptive AGC, DDE, 3D DNR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Până la 15 palete de culori personalizabile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Semnalizarea (alarmă) fiabilă a anomaliilor de temperatură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Intervalul de temperatură de la -15 ° C la + 150 ° C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en-US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Gama de temperatură a corpului de la 35 ° C la + 50 ° 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odul optic de înaltă calitate cu rezoluție de 2 MP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Combinarea imaginilor cu două spectre, previzualizarea imaginii în imagine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202124"/>
                <w:sz w:val="24"/>
                <w:szCs w:val="24"/>
                <w:lang w:val="ro-RO"/>
              </w:rPr>
              <w:t>Computer cu monitor, suport pentru captarea și salvarea pe computer a personalului de intrare și de ieșire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* Fotografiile și descrierea produselor însoțitoare pot diferi de cele original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142"/>
              <w:rPr>
                <w:color w:val="202124"/>
                <w:sz w:val="24"/>
                <w:szCs w:val="24"/>
                <w:lang w:val="en-US"/>
              </w:rPr>
            </w:pPr>
            <w:r>
              <w:rPr>
                <w:color w:val="202124"/>
                <w:sz w:val="24"/>
                <w:szCs w:val="24"/>
                <w:lang w:val="en-US"/>
              </w:rPr>
              <w:t>Prețul include montarea (cu piesele necesare) și darea în exploa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3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ermometru (de perete) non contact, cu infraroș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57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Display: LED </w:t>
            </w:r>
          </w:p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2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Distanta masurare: 5-10 cm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-Exactitate: 0.2C</w:t>
            </w:r>
          </w:p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-Masurare temperatura: frunte</w:t>
            </w:r>
          </w:p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-Termometru cu IR - Interval masurare temperatura: 0-50C</w:t>
            </w:r>
          </w:p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Instalare: inclus  / trepied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Timp detectare: 1 secunda </w:t>
            </w:r>
          </w:p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Alarma la temperatura ridicata </w:t>
            </w:r>
          </w:p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Alimentare: USB DC 4.2 - 5V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Functie de auto oprire </w:t>
            </w:r>
          </w:p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Temperatura de functionare: 10C pana la +40C </w:t>
            </w:r>
          </w:p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Dimensiuni: 170 x 115 x 140 mm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Greutate: 350g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-Garanție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martie 2021 la solicitare timp de 5 zile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mai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ezentarea mostr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1C4DF-E0FE-449D-B2A6-9006F7098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3</Pages>
  <Words>586</Words>
  <Characters>3342</Characters>
  <CharactersWithSpaces>392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7:00Z</dcterms:created>
  <dc:creator>Computer</dc:creator>
  <dc:description/>
  <dc:language>en-US</dc:language>
  <cp:lastModifiedBy>Inna</cp:lastModifiedBy>
  <cp:lastPrinted>2021-02-18T08:27:00Z</cp:lastPrinted>
  <dcterms:modified xsi:type="dcterms:W3CDTF">2021-02-19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