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69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7 mai  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>privind achiziționarea „</w:t>
      </w:r>
      <w:r>
        <w:rPr>
          <w:b/>
          <w:u w:val="single"/>
          <w:shd w:fill="FFFFFF" w:val="clear"/>
          <w:lang w:val="it-IT" w:eastAsia="ru-RU"/>
        </w:rPr>
        <w:t>Reconstrucția capitala a Casei de Cultura (amenajarea teritoriului) pe terenul cu nr.cadastral nr.2919206 situat în r-ul Cimișlia s. Gura Galbenei</w:t>
      </w:r>
      <w:r>
        <w:rPr>
          <w:b/>
          <w:bCs/>
          <w:u w:val="single"/>
          <w:lang w:val="it-IT" w:eastAsia="ru-RU"/>
        </w:rPr>
        <w:t>, proiectul CM 24 174 SE-2 (în cadrul Programului Național Satul European 2).</w:t>
      </w:r>
      <w:r>
        <w:rPr>
          <w:sz w:val="20"/>
          <w:lang w:val="it-IT" w:eastAsia="ru-RU"/>
        </w:rPr>
        <w:t xml:space="preserve">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 xml:space="preserve">                      </w:t>
      </w:r>
      <w:r>
        <w:rPr>
          <w:b/>
          <w:u w:val="single"/>
          <w:lang w:val="ro-MD" w:eastAsia="ru-RU"/>
        </w:rPr>
        <w:t>Cererea ofertei de preț</w:t>
      </w:r>
      <w:r>
        <w:rPr>
          <w:b/>
          <w:u w:val="single"/>
          <w:lang w:val="it-IT" w:eastAsia="ru-RU"/>
        </w:rPr>
        <w:t xml:space="preserve">                                           _                                          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autorității contractante: </w:t>
      </w:r>
      <w:r>
        <w:rPr>
          <w:b/>
          <w:u w:val="single"/>
          <w:lang w:val="it-IT" w:eastAsia="ru-RU"/>
        </w:rPr>
        <w:t xml:space="preserve">          </w:t>
      </w:r>
      <w:r>
        <w:rPr>
          <w:b/>
          <w:u w:val="single"/>
          <w:lang w:val="ro-MD" w:eastAsia="ru-RU"/>
        </w:rPr>
        <w:t>Primăria s. Gura Galbenei r-ul Cimișlia      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shd w:fill="FFFFFF" w:val="clear"/>
          <w:lang w:eastAsia="ru-RU"/>
        </w:rPr>
        <w:t>________</w:t>
      </w:r>
      <w:r>
        <w:rPr>
          <w:b/>
          <w:u w:val="single"/>
          <w:shd w:fill="FFFFFF" w:val="clear"/>
          <w:lang w:val="ro-MD" w:eastAsia="ru-RU"/>
        </w:rPr>
        <w:t>1007601008878</w:t>
      </w:r>
      <w:r>
        <w:rPr>
          <w:b/>
          <w:u w:val="single"/>
          <w:shd w:fill="FFFFFF" w:val="clear"/>
          <w:lang w:eastAsia="ru-RU"/>
        </w:rPr>
        <w:t>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: </w:t>
      </w:r>
      <w:r>
        <w:rPr>
          <w:b/>
          <w:u w:val="single"/>
          <w:shd w:fill="FFFFFF" w:val="clear"/>
          <w:lang w:val="it-IT" w:eastAsia="ru-RU"/>
        </w:rPr>
        <w:t>_______</w:t>
      </w:r>
      <w:r>
        <w:rPr>
          <w:b/>
          <w:u w:val="single"/>
          <w:shd w:fill="FFFFFF" w:val="clear"/>
          <w:lang w:val="ro-MD" w:eastAsia="ru-RU"/>
        </w:rPr>
        <w:t xml:space="preserve"> s. Gura Galbenei r-ul Cimișlia str. A. Mateevici nr. 39</w:t>
      </w:r>
      <w:r>
        <w:rPr>
          <w:b/>
          <w:u w:val="single"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_______024146236,       068187252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val="it-IT" w:eastAsia="ru-RU"/>
        </w:rPr>
        <w:t>primaria.guragalbenei@gmail.com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D"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545"/>
        <w:gridCol w:w="992"/>
        <w:gridCol w:w="1135"/>
        <w:gridCol w:w="2273"/>
        <w:gridCol w:w="156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serviciilor de proiectare sau de lucră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0" w:name="_Hlk200367527"/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84" w:right="-10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6" w:right="-11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i/>
                <w:sz w:val="20"/>
                <w:szCs w:val="20"/>
                <w:lang w:val="it-IT" w:eastAsia="ru-RU"/>
              </w:rPr>
              <w:t>Reconstrucția capitala a Casei de Cultura (amenajarea teritoriului) pe terenul cu nr.cadastral nr.2919206 situat în r-ul Cimișlia s. Gura Galbene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vertAlign w:val="superscript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m</w:t>
            </w:r>
            <w:r>
              <w:rPr>
                <w:sz w:val="20"/>
                <w:szCs w:val="20"/>
                <w:vertAlign w:val="superscript"/>
                <w:lang w:val="it-IT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 27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pecificarea tehnică deplină solicitată: Deviz formular 3,5,7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8" w:right="-108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tandart de referință: Caietul de sarcini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bookmarkStart w:id="1" w:name="_Hlk200367527"/>
            <w:r>
              <w:rPr>
                <w:b/>
                <w:bCs/>
                <w:lang w:val="it-IT" w:eastAsia="ru-RU"/>
              </w:rPr>
              <w:t>1 480 559,26</w:t>
            </w:r>
            <w:bookmarkEnd w:id="1"/>
          </w:p>
        </w:tc>
      </w:tr>
      <w:tr>
        <w:trPr>
          <w:trHeight w:val="58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lang w:val="it-IT" w:eastAsia="ru-RU"/>
              </w:rPr>
              <w:t>1 480 559,26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lang w:val="it-IT" w:eastAsia="ru-RU"/>
        </w:rPr>
      </w:pPr>
      <w:r>
        <w:rPr>
          <w:b/>
          <w:bCs/>
          <w:lang w:val="it-IT" w:eastAsia="ru-RU"/>
        </w:rPr>
        <w:t xml:space="preserve">Pentru un singur lot;  </w:t>
      </w:r>
      <w:r>
        <w:rPr>
          <w:rFonts w:ascii="Arial Black" w:hAnsi="Arial Black"/>
          <w:lang w:val="it-IT" w:eastAsia="ru-RU"/>
        </w:rPr>
        <w:t>V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72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miterea sau interzicerea ofertelor alternative: </w:t>
      </w:r>
      <w:r>
        <w:rPr>
          <w:b/>
          <w:u w:val="single"/>
          <w:lang w:val="it-IT" w:eastAsia="ru-RU"/>
        </w:rPr>
        <w:t>______    nu se admite    __________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prestare/executare solicitați:     </w:t>
      </w:r>
      <w:r>
        <w:rPr>
          <w:b/>
          <w:u w:val="single"/>
          <w:lang w:val="it-IT" w:eastAsia="ru-RU"/>
        </w:rPr>
        <w:t>90 zile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5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_________nu____________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                    </w:t>
      </w:r>
      <w:r>
        <w:rPr>
          <w:sz w:val="20"/>
          <w:lang w:val="it-IT" w:eastAsia="ru-RU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MD"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933"/>
        <w:gridCol w:w="4679"/>
        <w:gridCol w:w="149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9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UAE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Semnat și ștampilat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ererea de participare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nform anexei nr. 7, original, confirmat prin aplicarea semnăturii electronice a operatorului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 8 semnată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evize locale (Formularele 3,5,7) aferente ofertei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u specificarea parametrilor tehnici solicitați în caietul de sarcini. Originalul confirmat pprin aplicarea semnăturii electronice a operatorului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ertificat de înregistrare a întreprinderii/decizia/extras din registrul de stat al persoanelor juridice</w:t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nfirmat prin copie prin aplicarea semnăturii și ștampilei operatorului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ertificat de efectuare sistematică a plății impozitelor, contribuțiilor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pie eliberată de Inspectoratul Fiscal (valabilitatea certificatului conform cerințelor Inspectoratului Fiscal al RM) confirmat prin aplicarea semnăturii și ștampilei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22 copie confirmat prin aplicarea semnăturii electronice a operatorului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14 prin aplicarea semnăturii electronice a operatorului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eclaraţie privind personalul de specialitate propus pentru implementarea contractului</w:t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15 original confirma prin aplicarea semnăturii electronice a operatorului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Graficul de executare a lucrărilor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10 cu semnă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eclarație privind experienţa similară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12 original-confirmat prin aplicarea semnăturii electronice a operatorului economic (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.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ifra medie anuală de afaceri în ultimii 3 ani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nfirmat prin copie cu aplicarea semnăturii și ștampilei operatorului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nform anexei nr. 13 lista principalelor lucrări executate în ultimul an de activitate (valoarea cumulată a tuturor contractelor executate în ultimul an de activitate să fie egală sau mai mare decât valoarea viitorului contract, procesele-verbale de recepţie la terminarea lucrărilor/ procesele-verbale de recepţie finală la expirarea perioadei de garanţie, însoţite de certificări de bună execuţie pentru cele mai importante lucrări). Original confirmat prin aplicarea semnăturii a ofert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ocumentul care atestă dreptul de a executa lucrările solicitate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pia certificatului de atestare tehnico-profesională a dirigintelui de șantier răspunzător pentru executarea lucrărilor solicitat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Informații privind asocierea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 17 cu semnă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Manualul calității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nfirmat prin copie cu aplicarea semnăturii și ștampilei operatorului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7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Lista specialiști atestați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ertificat eliberat de organele coompetente. Lista specialiști atestați: lucrări de construcți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8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Termen de garanție a lucrărilor minim 5 ani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nfirmat prin copie cu aplicarea semnăturii și ștampilei operatorului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19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aiet de sarcini. Formularul de deviz nr.1 – lista de cantități de lucrări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nexa nr.23, Confirmată prin aplicarea semnăturii electron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20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Garanția de bună execuție 15% din suma contractului cu TVA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La semnarea contractului, operatorul economic desemnat cîştigăt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a)Garanția de buna execuție (scrisoare emisă de o bancă comercială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Beneficiarul plăţii: Primaria s.Gura Galben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Denumirea Băncii: MF T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dul fiscal: 100760100887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ntul de decontare; MD77TRPCDP518410A01569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Co: TREZMD2X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u w:val="single"/>
          <w:lang w:val="ro-RO"/>
        </w:rPr>
        <w:t>se cere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b/>
          <w:u w:val="single"/>
          <w:lang w:eastAsia="ru-RU"/>
        </w:rPr>
        <w:t>2% din valoarea ofertei fără taxa pe valoarea adăugată exprimată în lei moldovenești constituită printr-o scrisoare de garanție bancar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garanție a lucrărilor sau serviciilor de proiectare și de lucrări </w:t>
      </w:r>
      <w:r>
        <w:rPr>
          <w:b/>
          <w:u w:val="single"/>
          <w:lang w:val="it-IT" w:eastAsia="ru-RU"/>
        </w:rPr>
        <w:t>____5 ani__ _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u w:val="single"/>
          <w:lang w:val="it-IT" w:eastAsia="ru-RU"/>
        </w:rPr>
        <w:t>se cere</w:t>
      </w:r>
      <w:r>
        <w:rPr>
          <w:b/>
          <w:lang w:val="it-IT" w:eastAsia="ru-RU"/>
        </w:rPr>
        <w:t xml:space="preserve">, cuantumul </w:t>
      </w:r>
      <w:r>
        <w:rPr>
          <w:b/>
          <w:u w:val="single"/>
          <w:lang w:val="it-IT" w:eastAsia="ru-RU"/>
        </w:rPr>
        <w:t>15% din valoarea de deviz a contractului de achiziţii public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it-IT" w:eastAsia="ru-RU"/>
        </w:rPr>
        <w:t>Licitația electronică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ă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MDL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ro-MD" w:eastAsia="ru-RU"/>
        </w:rPr>
        <w:t xml:space="preserve">prețul cel mai scăzut și corespunderea tuturor cerințelor solicitate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>
          <w:trHeight w:val="187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58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u w:val="single"/>
                <w:lang w:val="it-IT" w:eastAsia="ru-RU" w:bidi="ar-SA"/>
              </w:rPr>
              <w:t>Nu se aplică.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form SIA RSAP /până la: </w:t>
      </w:r>
      <w:r>
        <w:rPr>
          <w:b/>
          <w:u w:val="single"/>
          <w:lang w:val="ro-RO"/>
        </w:rPr>
        <w:t>STABILIT DE SIA RSAP.</w:t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e: </w:t>
      </w:r>
      <w:r>
        <w:rPr>
          <w:b/>
          <w:u w:val="single"/>
          <w:lang w:val="it-IT" w:eastAsia="ru-RU"/>
        </w:rPr>
        <w:t>data și ora deschiderii va fi anunțată de către platforma la care sunteți înregistrați STABILIT DE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ocul deschiderii ofertelor</w:t>
      </w:r>
      <w:r>
        <w:rPr>
          <w:b/>
          <w:u w:val="single"/>
          <w:lang w:val="it-IT" w:eastAsia="ru-RU"/>
        </w:rPr>
        <w:t>: ____________________</w:t>
      </w:r>
      <w:r>
        <w:rPr>
          <w:b/>
          <w:u w:val="single"/>
          <w:lang w:val="ro-RO" w:eastAsia="ru-RU"/>
        </w:rPr>
        <w:t xml:space="preserve"> SIA RSAP</w:t>
      </w:r>
      <w:r>
        <w:rPr>
          <w:b/>
          <w:u w:val="single"/>
          <w:lang w:val="it-IT" w:eastAsia="ru-RU"/>
        </w:rPr>
        <w:t xml:space="preserve"> ____________________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u w:val="single"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</w:t>
      </w: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>Nu a fost publicat un anunț de intenție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FF" w:val="clear"/>
          <w:lang w:val="it-IT" w:eastAsia="ru-RU"/>
        </w:rPr>
        <w:t xml:space="preserve">           09.06.2025           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SimSun" w:cs="Times New Roman"/>
                <w:b/>
                <w:bCs/>
                <w:kern w:val="0"/>
                <w:u w:val="single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SimSun" w:cs="Times New Roman"/>
                <w:b/>
                <w:bCs/>
                <w:kern w:val="0"/>
                <w:u w:val="single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SimSun" w:cs="Times New Roman"/>
                <w:b/>
                <w:bCs/>
                <w:kern w:val="0"/>
                <w:u w:val="single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SimSun" w:cs="Times New Roman"/>
                <w:b/>
                <w:bCs/>
                <w:kern w:val="0"/>
                <w:u w:val="single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_________                     __nu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3577b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77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720e4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  <Pages>4</Pages>
  <Words>1813</Words>
  <Characters>10519</Characters>
  <CharactersWithSpaces>1230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gura galbenei primaria</cp:lastModifiedBy>
  <cp:lastPrinted>2025-02-12T08:37:00Z</cp:lastPrinted>
  <dcterms:modified xsi:type="dcterms:W3CDTF">2025-06-09T10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