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1344"/>
        <w:gridCol w:w="1423"/>
        <w:gridCol w:w="1134"/>
        <w:gridCol w:w="851"/>
        <w:gridCol w:w="3970"/>
        <w:gridCol w:w="1191"/>
      </w:tblGrid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  <w:t>Lotu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7535200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Complex de joacă (3-6a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Complex de joaca compus din doua turnuri cu acoperis, tobogan din otel inoxidabil , scara, scara rotunda, podet pentru alpinism cu funie, trecere de tip "Tubus" din placaj, panou "Geamulet", balustrada cu disc rotitor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ateriale: 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Placaj rezistent la umiditate, prelucrat și vopsit, țevi metalice acoperite cu vopsea pulbere, otel inoxidabil, HDPE cu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structura multistrat de diverse culori – polietilena de inalta densitate fara componente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toxice, PAFS - polietelena armata cu fibra din sticla, toate conexiunile sunt acoperite cu capace speciale antivandal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ârstă: 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este recomandat copiilor cu vârsta cuprinsă între 3 și 6 ani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reutatea totală maximală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 pâna la130- 135 kg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Dimensiuni: 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Lungime:min 3540 mm; Lățime: min 2670 mm;  Înălțime: min 2410 mm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33750,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a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2:00Z</dcterms:created>
  <dc:creator>acer</dc:creator>
  <dc:description/>
  <dc:language>en-US</dc:language>
  <cp:lastModifiedBy>acer</cp:lastModifiedBy>
  <dcterms:modified xsi:type="dcterms:W3CDTF">2021-06-1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