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ladire vestiar cu grupuri sanitare la stadionul central, satul Cojusna, raionul Strasani, nr. cad. 8015309350</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constructive (05/24-1-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cantitatea totala</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Terasame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7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II la distanta &lt; 10 m (imprastiere pam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Fundatii monoli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izol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izol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2,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profil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profil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undatii monoli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rdosea monolita (cota-0.1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5 Bp-I 1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 monolita (cota-0.1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Centura monolita Cm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entura monolita Cm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Stalp monolit Sm1 (9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stilp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1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nadirea prin sudare electrica la banc a armaturilor din otel beton, pentru betoane monolite armate, executata prin suprpunere, la bare cu diametrul 18-28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a peretilor exteriori si interiori din blocuri ceramice  "Porotherm" 300 (250x300x238) pe amestec cald de zidarie "Porotherm TM 50": inaltime etaj pina la 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12800051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l ceramic Porotherm 300(250x300x2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rtar "Porotherm" TM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4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Rigle tivite de rasinoase cu lungimea 4-6,5 m, cu latimea 75-150 mm, cu grosimea  40-75 mm, categoria IV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8t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7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talp monolit Sm1 (9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lanseu monolit Pm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3100 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49,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2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07,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nseu monolit Pm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Carcase spatial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1. Csr1 (3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3100 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sr1 (3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2. Csr2 (3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3100 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sr2 (3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3. Csr3 (3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3100 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sr3 (3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case spatial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Parape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G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din zidarie de caramida de 26 -50 cm grosime,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stilp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6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simpla din caramida, format 250x120x65 mm la pereti exteriori cu rostuire, cu prepararea manuala a mortarului M-25,  inaltimea etajului pina la 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3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7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0-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ape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Pereti despartito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din beton simplu pina la 15 cm grosime,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3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6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format 250 x 120 x 65 mm, la pereti despartitori armati, cu grosimea 1/4 caramida, cu prepararea manuala a mortarului M-50,  inaltimea  etajului pina la 4 m / Consum: Piese forjate - 144,5656 kg/100m2; Armatura diametru pina la 8 mm - 107,74 kg/100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3,7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 94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7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4,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5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4,565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a diametru pina la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0-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 Plasa ф4 BpI 150x1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despartito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Buiandrugi si fundatie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3100 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uiandrugi si fundatie peret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Scara exterioar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ina la 8 mm inclusiv,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 XF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xf</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 XF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2:00Z</dcterms:created>
  <dc:creator>Windows User</dc:creator>
  <dc:description/>
  <dc:language>en-US</dc:language>
  <cp:lastModifiedBy>Windows User</cp:lastModifiedBy>
  <dcterms:modified xsi:type="dcterms:W3CDTF">2024-07-23T07:32:00Z</dcterms:modified>
  <cp:revision>2</cp:revision>
  <dc:subject/>
  <dc:title/>
</cp:coreProperties>
</file>