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velope de vară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3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39897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B2D9B-8BDF-46F5-AF16-40163AC68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6</Words>
  <Characters>906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3-26T15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