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arbune pentru anul 2022-2023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Licitatie Publica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Centrul de Plasament Temporar pentru persoane cu Dizabilitati (adulte) Brinz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s. Brinzeni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internatbrinzeni@yandex.ru </w:t>
      </w:r>
      <w:r>
        <w:rPr>
          <w:b/>
          <w:shd w:fill="FFFFFF" w:val="clear"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126"/>
        <w:gridCol w:w="1935"/>
        <w:gridCol w:w="1191"/>
        <w:gridCol w:w="1116"/>
        <w:gridCol w:w="2585"/>
        <w:gridCol w:w="1858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91111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bune marca DO 20-50 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bune DO 20-50 mm cu capacitatea de caldura 6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kkal/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3750.0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375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11.2022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075"/>
        <w:gridCol w:w="4595"/>
        <w:gridCol w:w="1494"/>
      </w:tblGrid>
      <w:tr>
        <w:trPr/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inregistrare a intrprinderii-copii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mis de camera inregistrarii de Stat, confirmata prin aplicarea semnaturii si s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a a contului bancar-copie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Eliberat de banca detinatoare de cont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a a platii impozitelor, contributilor-copie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Ultimul raport financiar-copie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irmata prin semnatura si stampil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Certificat de conformitate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 confirma calitatea produselor oferite copia originalul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liberat de organizmul national de verificare a confornitatii produselor, confirmata prin stampila si semnatur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F3,4 din documentatia Standard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ferta de pret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irmata prin semnatura  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irmata prin semnatura 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ina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Pascari Vasile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6993B-C197-4E6D-9169-83ECF5E2C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323</Words>
  <Characters>7542</Characters>
  <CharactersWithSpaces>88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3:00Z</dcterms:created>
  <dc:creator>Postolache Natalia</dc:creator>
  <dc:description/>
  <dc:language>en-US</dc:language>
  <cp:lastModifiedBy>Пользователь</cp:lastModifiedBy>
  <cp:lastPrinted>2022-09-20T06:40:00Z</cp:lastPrinted>
  <dcterms:modified xsi:type="dcterms:W3CDTF">2022-09-20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