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paratia acoperisului la Gradinita de copii s.Vilcel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Primaria Toceni</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w:t>
            </w:r>
          </w:p>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treasinile infundate sau apare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repara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rpante pe scaune de lemn la acoperisuri cu 1-4 pante, cu contur neregulat, executate pe suprafete peste 25 mp, inclusiv fieraria de ancorare si prindere, pentru incarcari climatice normale, la acoperisuri usoare executate  din lemn ecari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ane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cu valoarea 0 (zero) se iau dupa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tament ignifug al lemnar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ondulata sau cut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tabla , cu latimea medie de 0,4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abla grosime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silor si gurilor ermetice de acces, neizolate termic, dimensiuni 1250x500 mm cu fixare la rama incorpor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A diametrul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piulite si saibe (болты строительные с гайками и шайб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6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metalica (sau gura acces) ermetice neizolate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zii la streasina sau frontoane din tab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vopsi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zidirea cosurilor de fum sub acope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da de argila dimensiuni 250x120x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gila comun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zidirea cosurilor de fum deasupra acoperis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da de argila dimensiuni 250x120x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6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4</Words>
  <Characters>7148</Characters>
  <CharactersWithSpaces>8386</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4:00Z</dcterms:created>
  <dc:creator>Home</dc:creator>
  <dc:description/>
  <dc:language>en-US</dc:language>
  <cp:lastModifiedBy>Home</cp:lastModifiedBy>
  <dcterms:modified xsi:type="dcterms:W3CDTF">2024-10-29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